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ОЕ ОБРАЗОВАТЕЛЬНОЕ УЧРЕЖДЕНИЕ ДОПОЛНИТЕЛЬНОГ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ДЕТЕЙ ГОРОДА ОМС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ГОРОДСКОЙ ДЕТСКИЙ (ЮНОШЕСКИЙ) ЦЕНТР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От Победы к победам!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срочный (9 месяц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sz w:val="28"/>
          <w:szCs w:val="28"/>
        </w:rPr>
        <w:t xml:space="preserve">зам. директора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Светлана  Анатольевна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методист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енко Маргарита Леонидовна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етодист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совских Оксана Анатольевна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Шебалина Светлана Леонардовн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52 - 02 – 88 (раб.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rylovasent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</w:t>
      </w:r>
      <w:r>
        <w:rPr>
          <w:rFonts w:cs="Times New Roman" w:ascii="Times New Roman" w:hAnsi="Times New Roman"/>
          <w:sz w:val="28"/>
          <w:szCs w:val="28"/>
          <w:lang w:val="en-US"/>
        </w:rPr>
        <w:t>, 20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Только тот, кто любит, ценит и уважает накопленное и сохранённое предшествующим поколением, может любить Родину, узнать её, стать подлинным патриотом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Михалко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й анализ, актуально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атриотом – значит ощущать себя неотъемлемой частью Отечества. Это сложное чувство возникает еще в дошкольном детстве, когда закладываются основы ценностного отношения к окружающему миру, и формируется в ребёнке постепенно, в ходе воспитания любви к своим ближним, к родным местам, родной стране. Дошкольный возраст как период становления личности имеет свои потенциальные возможности для формирования высших нравственных чувств, к которым и относится чувство патриотизма.</w:t>
      </w:r>
    </w:p>
    <w:p>
      <w:pPr>
        <w:pStyle w:val="Style17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циональной доктрине образования в Российской Федерации подчеркивается, что «система образования призвана обеспечить воспитание патриотов России, граждан правового демократического, социального государства, уважающих права и свободы личности…» [11].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дошкольника характеризуется желанием ребёнка активно взаимодействовать с близким и понятным ему окружающим миром, проявлением любознательности, сопереживания на деятельностном уровне. Сущность воспитания патриотизма заключается в том, чтобы «завести» у ребенка «внутренний механизм», сформировать отзывчивость, образно мыслящее воображение, изобретательность, находчивость, применяя при этом необходимые средства влияния на эмоционально-чувственную сферу. Одним из действенных средств является проведение Спартакиады «Юный Динамовец» сред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 образовательных учреждений, посвящен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70-й годовщине Победы советского народа в Великой Отечественной войне 1941–1945 годов, где обучающиеся могут продемонстрировать свои физические способности и нравственно-волевые качества.  Мотивация стремления к победе в спортивном состязании формируется на подражании  воинам-победителям в ловкости, быстроте, смелости.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- день национального триумфа, гордости и вечной памяти. «Это праздник, когда торжествует всепобеждающая сила патриотизма, когда все мы особенно остро чувствуем, что значит быть верным Родине, и как важно уметь отстаивать ее интересы", - сказал российский президент В.В. Путин, выступая на Красной площади 9 мая[12]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зма детей дошкольного возраста возможно только в тесном контакте с семьей, в преемственности поколений, в бережном отношении к традициям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еализации проекта дети приобретут опыт самостоятельной и творческо-поисковой деятельности совместно с взрослыми. Применяя полученные знания, обучающиеся научатся постигать ценность Отечества, семь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ы, человека и его здоровь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атриотизма, расширение кругозора обучающихся посредством знакомства с наследием Победы советского народа в Великой Отечественной войне 1941–1945 год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воспитанни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гащать новыми знаниями дошкольников о боевых традициях, памятниках боевой славы и героизме  нашего народа, формируя у обучающихся представления о физической подготовке защитника Отечеств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ть у детей патриотические чувства через интеграцию образовательных област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оспитывать любовь и уважение к защитникам Родины, выраженное в желании подражать им в ловкости, быстроте, смелости, в условиях культурно – образовательного события Спартакиады «Юный Динамовец» сред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 образов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еплять взаимодействие педагогических коллективов БОУ ДОД города  Омска «ГорДЮЦ», дошкольных учреждений г. Омска и родителей  на основе патриотического воспитания и сохранения здоровья дет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 сотрудничество между дошкольным и школьным детским объединением «Юный журналист» БОУ ДОД города  Омска «ГорДЮЦ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я проекта. </w:t>
      </w:r>
      <w:r>
        <w:rPr>
          <w:rFonts w:cs="Times New Roman" w:ascii="Times New Roman" w:hAnsi="Times New Roman"/>
          <w:sz w:val="28"/>
          <w:szCs w:val="28"/>
        </w:rPr>
        <w:t>В реализации проекта мы выделяем событийный подход (Д.В. Григорьев, Л.И. Новикова, Н.Л. Селиванова), который рассматривает воспитание как совместное бытие (событие) взрослых и детей, их взаимодействие и сотрудничество[4]. Этот подход используем в ежегодном проведении Спартакиады «Юный Динамовец» среди дошкольных образовательных учреждений, посвященной в 2014-2015 учебном году 70-й годовщине Победы советского народа в Великой Отечественной войне 1941–1945г.г., где развивается профессионализм, творчество педагогов, формируется педагогическая культура родителей, воспитывается патриотизм, успешно социализируется и самореализуется ребенок в спортивной деятельности [4]. Также используется ценностно - ориентированный подход, который обуславливает раскрытие патриотического наследия через интеграцию видов детской деятельности, через средства позн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проек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и – адекватность предлагаемого материала, информации возрастным и психологическим особенностям дошколь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сти – представление масштабной картины истории Великой Отечественной войны 1941-1945г.г. Мероприятия месяца проводятся под общим девизом, подчинены одной тем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и – формирование интереса к сохранению и укреплению  собственного здоровь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опоры на эмоционально-чувственную сферу ребён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оисково-аналитическ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-сентябрь 2014 г.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проектной группы, определение ответственных за реализацию проекта. Определение темы, концепции проекта с использованием изучения научно – методической литературы, метода «мозговой атаки», экспертных оценок,  проведение исследований: тестирование воспитанников дошкольных учреждений и анкетирование родителей (Приложение 1,2). Педагоги могут предложить самостоятельно разработанный диагностический инструментарий для оценки результативности реализации проекта.</w:t>
      </w:r>
    </w:p>
    <w:p>
      <w:pPr>
        <w:pStyle w:val="Style17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дение анализа работы по данной теме на совете учреждения, совете педагогов, выявление форм работы с детьми БОУ ДОД города Омска ГорДЮЦ, определение основного направления деятельности. 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аботка календарного плана мероприя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14-2015 учебный год (Приложение 3).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педагогов о сроках проведения городской Спартакиады «Юный Динамовец» среди дошкольных образовательных учреждений, посвященной в 2014-2015 учебном году 70-й годовщине Победы советского народа в Великой Отечественной войне 1941–1945г.г., включающей спортивно – оздоровительные и физкультурно-массовые события:</w:t>
      </w:r>
    </w:p>
    <w:p>
      <w:pPr>
        <w:pStyle w:val="Style17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городская военно-патриотическая игра «Зарница»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смотр-конкурс песни и строя «Дорогами Победы», посвященный Сталинградской битве в 1943г.;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ично – командное первенство города по кроссу «Стрела», посвященное Дню знаний;</w:t>
      </w:r>
    </w:p>
    <w:p>
      <w:pPr>
        <w:pStyle w:val="Style17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лично – командное первенство города по дартс «Меткий стрелок», посвященно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ческой обороне Севастополя 1941-1942г.г.;</w:t>
      </w:r>
    </w:p>
    <w:p>
      <w:pPr>
        <w:pStyle w:val="Style17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городские зимние соревнования «Весёлый малыш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е Дню защитника Отечества;</w:t>
      </w:r>
    </w:p>
    <w:p>
      <w:pPr>
        <w:pStyle w:val="Style17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ично – командное первен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о лыжным гонкам «Юный лыжник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ое Международному женскому дню «8 Марта»;</w:t>
      </w:r>
    </w:p>
    <w:p>
      <w:pPr>
        <w:pStyle w:val="Style17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лично – командное первен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о плаванию «Весёлые рыбки», посвященно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 битве 1941-1942г.г.;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венство города по пионерболу «Летающий мяч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вященное созданию БМ-13, получившей название «Катюша»;  </w:t>
      </w:r>
    </w:p>
    <w:p>
      <w:pPr>
        <w:pStyle w:val="Style17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ские летние финальные соревнования «Весёлый малыш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е Дню защиты детей;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венство города по шахматам «Умники и умницы», посвященное Дню космонавтики;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ородской конкурс детского рисунка «Победа глазами детей»;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портивные соревнования «Папа, мама, я – спортивная семья» в рамках проведения «Новогоднего семейного марафона»;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конкурс-игра «Моя любимая мама», посвященный празднованию Международного Дня матери.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ление сотрудничества с объектами социума: ОГОО "Совет ветеранов и пенсионеров", ОРО ОГО «ВФСО «Динамо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щение на сайте БОУ ДОД города Омска «Городской детский (юношеский) Центр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msk-gordus.jimdo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по сопровождению проекта «От Победы к победам!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Опытно-экспериментальный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 – Май 2014- 2015г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бесед: «Глупость страха не ведает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 возникновения минуты молчания, вечного огня, георгиевской ленты как символов памя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ежим дня и гигиена спортсмена – залог победы», «Значение тренировки для спортивной победы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Народ и армия – одна семья», посвященная 27 января  - Дню полного освобождения города Ленинграда от блокады (1944 год), «Будем в армии служить!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пасибо деду за победу!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матических занятий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«Где гвардейцы, там побед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ое 2 сентября - Памятному Дню российской гвард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руг за друга стой – выиграешь бой», посвященное 4 ноября - Дню народного единства, «Тот герой, кто за родину стоит горой», посвященное 9 декабря - Дню Героев Отечеств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й детей и родителей по музеям боевой славы школ г. Омска, выезд с посещением «Парка Победы», Вечного ог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треч с ветеранами боевых действий, спортсменами-ветеранами общества «Динамо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портивного праздника «Аты-баты, шли солдаты», праздничного концерта «Салют, Победа!», посвященного 70-й годовщине Победы советского народа в Великой Отечественной войне 1941–1945г.г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4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ородского конкурса детского рисунка «Победа глазами детей», конкурс мини проектов «Нет в России семьи такой, где не памятен был бы свой герой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4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ых, Всероссийских, городских конкурсах - играх посвященных в 2014-2015 учебном году 70-й годовщине Победы советского народа в Великой Отечественной войне 1941–1945г.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58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материалов, репродукций, альбомов, презентаций на военную темати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58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 детьми стихов и песен на военную тематику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оспитанников в культурно – образовательном событии - Спартакиаде «Юный Динамовец» среди дошкольных образовательных учреждений, посвященной в 2014-2015 учебном году 70-й годовщине Победы советского народа в Великой Отечественной войне 1941–1945г.г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созданию портфолио в разделе «Мои спортивные победы» у воспитанников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родителей к подготовке и проведению совместных мероприятий в качестве участников, болельщиков, членов жюри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репортажей, статей, коллективной фотографии. Обновление информации по сопровождению проекта «От победы к победам» на сайте БОУ ДОД города Омска «Городской детский (юношеский) Центр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msk-gordus.jimdo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.Заключительный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 2015г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тогового мероприятия 12 мая в День освобождения Крыма от немецко-фашистских войск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астием руководителя учреждения, педагогов и родител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800" w:leader="none"/>
          <w:tab w:val="left" w:pos="21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деятельности рабочей группы по реализации проекта. Анализ, выявление положительных и отрицательных сторон внедрения данного проекта.  Принятие решения по распространению и внедрению результатов проекта «От Победы к победам!»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анка данных о «спортивно одарённых детях»  по результатам выступлений  в условиях культурно – образовательного события с учетом личных результатов воспитанников по всем видам, пополнение портфолио воспитанника в разделе «Мои спортивные победы» сертификатами, грамотами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ртфолио и рекомендации обучающимся и их родителям о дальнейших занятиях спортом, информации о работе учреждений дополнительного образования и спортивных шко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формление итоговых выставок  совместных работ детей и взрослых, видео- и фоторепортаж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токоллажа, выпуск газеты «ЭТА ЖИзнь». Размещение на сайте БОУ ДОД города Омска «Городской детский (юношеский) Центр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msk-gordus.jimdo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ока методических разработок, конспектов участников проекта, итогов про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800" w:leader="none"/>
          <w:tab w:val="left" w:pos="19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частия в научно-практических конференциях, педагогических ярмарках городского, областного, всероссийского, международного уровн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5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5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о-аналитиче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но – методическое обоснование проек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7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остояние проблемы, выявить актуальнос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7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физкультурно-оздоровительных мероприятий для детей и родителей в БДОУ на 2014-2015 учебный го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7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фонд стимулирования участников и победителей культурно – образовательного событ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7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трудничество с объектами социума: с ветеранами боевых действий, спортсменами-ветеранами общества Динамо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ми детского объединения «Юный журналист» БОУ ДОД города  Омска «ГорДЮ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творческую группу по разработке проекта. Обдумать идеи проекта, собрать информацию, материал для реализации идеи. Провести начальное анкетирование, опрос участников проекта. Создать фонд стимулирования участников и победителей культурно – образовательного события. Установить взаимодействие с объектами социума. Разработать план физкультурно-оздоровительных мероприятий для детей и родите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сайте БОУ ДОД города Омска «Городской детский (юношеский) Центр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msk-gordus.jimd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по сопровождению проект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7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ипотеза, определена актуальнос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7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физкультурно-оздоровительных мероприятий на 2014-2015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7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фонд стимулирования участников и победителей культурно – образовательного собы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7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ено сотрудничество с объектами социума: с ветеранами боевых действий, спортсменами-ветеранами общества Динамо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ми детского объединения «Юный журналист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7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создан блок «От победы к победам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но-эксперимента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-  2015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ция проекта «От победы к победам» для воспитанников БДОУ города Омска 5-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новыми знаниями о боевых традициях, памятниках боевой славы и героизме  нашего народа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отребность физического совершенствования через любовь и уважение к защитникам Родины, выраженное в желании подражать им в ловкости, быстроте, смелост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сихологические и физические качества на примере воинских подвиг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здоровье детей через занятия массовыми видами спор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взаимодействие педагогов и родителей в целях сохранения здоровья детей на основе патриотического восп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планированные мероприятия: беседы, тематически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по музеям боевой славы школ г. Омска, выезд с посещением «Парка Победы», Вечного огня; физкультурно-оздоровительные мероприятия, соревнования конкурсы, выставки совместных работ педагогов, детей и родителе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репортажи, статьи, коллективные фотографии для выпуска газеты «ЭТА ЖИзнь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ить информацию по сопровождению проекта «От Победы к победам» на сайте БОУ ДОД города Омска «Городской детский (юношеский) Центр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msk-gordus.jimdo.com</w:t>
              </w:r>
            </w:hyperlink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оспитанников на данном возрастном этап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представление о физической подготовке защитника Отече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потребность физического совершенств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положительная самооценка, уверенность в себе, стремление к новым побед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а мотивации детей к занятиям массовыми видами спорта, снижено количество ОРЗ, ОРВ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взаимодействие педагогов и родител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нформированы по сопровождению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309" w:leader="none"/>
                <w:tab w:val="left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ение теоретических и практических выводов по итогам реализации проекта. Анализ и  систематизация результатов и перспективы дальнейшего развития проек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  <w:tab w:val="left" w:pos="1980" w:leader="none"/>
                <w:tab w:val="left" w:pos="21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оведенные мероприятия, проинформировать педагогический  коллектив, определить план дальнейшей работы, с учетом полученных результатов реализации проек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  <w:tab w:val="left" w:pos="1980" w:leader="none"/>
                <w:tab w:val="left" w:pos="21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ивацию обучающихся к занятиям физической культурой и спортом, привлечь большее количество участников. Воспитывать активность педагогов дополнительного образования в организации совместной деятельности детей и родител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  <w:tab w:val="left" w:pos="1980" w:leader="none"/>
                <w:tab w:val="left" w:pos="216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нк методических разработок и данных о «спортивно одарённых детях», предоставить родителям необходимую информацию (портфолио на ребёнка) и рекоменд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редложения по распространению и внедрению результатов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тоговые опросы и анкетирование. Создать и оформить итоговые выставки  совместных работ детей и взрослых, видеорепортажи и фотоколлажи по теме проек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тоговое мероприятие - круглый стол «От Победы к победам»  12 мая в День освобождения Крыма от немецко-фашистских войск   с участием руководителя учреждения, педагогов и родителей в рамках проекта. Наградить участников педагогов, детей и  родителей благодарственными письма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тить газету «ЭТА ЖИзнь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1980" w:leader="none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руглый стол с участниками проект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ны и обобщены итоги реализации проекта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а газета «ЭТА ЖИзнь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 на сайте БОУ ДОД города Омска «Городской детский (юношеский) Центр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msk-gordus.jimd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лок методических разработок, конспектов участников проекта, итогов проект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: </w:t>
      </w:r>
      <w:r>
        <w:rPr>
          <w:rFonts w:cs="Times New Roman" w:ascii="Times New Roman" w:hAnsi="Times New Roman"/>
          <w:sz w:val="28"/>
          <w:szCs w:val="28"/>
        </w:rPr>
        <w:t>осознание детьми ценности здорового образа жизни, желание следовать принципам оздоровительной направленности; пополнение словарного запаса детей военной терминологией; обогащение знаний о Великой отечественной войне, подвиге советского народа, Великой Побед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едагогов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трудничества педагогов, проявление интереса к укреплению партнёрских связей; создание базы учебно-методических разработок по патриотическому воспитанию и формированию ЗОЖ; размещение на сайте БОУ ДОД города Омска «Городской детский (юношеский) Центр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msk-gordus.jimd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лока методических разработок, конспектов участников проек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одителей: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а числа родителей, принимающих совместное участие с детьми в спортивных праздниках, соревнованиях, экскурсиях, создании минипроектов и выставок совместных работ детей и родителей; размещение на сайте БОУ ДОД города Омска «Городской детский (юношеский) Центр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msk-gordus.jimd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ока информации о реализации прое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проекта:</w:t>
      </w:r>
      <w:r>
        <w:rPr/>
        <w:t xml:space="preserve"> 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вующих детей, родителей и педагогов в коллективном творческом деле в процентном соотношении к общему количеству воспитанников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 – образовательном событии - Спартакиаде «Юный Динамовец» среди дошкольных образовательных учреждений, посвященной в 2014-2015 учебном году 70-й годовщине Победы советского народа в Великой Отечественной войне 1941–1945г.г., конкурс детского рисунка «Победа глазами детей», спортивные соревнования «Папа, мама, я – спортивная семья» в рамках проведения «Новогоднего семейного марафо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нтном соотношении к общему количеству воспитанников.   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сертификатов и грамот в портфолио воспитанников в разделе «Мои спортивные победы». 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дарённых детей по результатам выступл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роприятиях проек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наний о Великой отечественной войне, подвиге советского народа, Великой Победе на основе анкетирования (Приложение 1)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, финансовое, кадровое и научно-методическое обеспечение проек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800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ресурс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ный      кабинет      для        </w:t>
        <w:tab/>
        <w:t>методического обеспечения педагогического процесса – создания базы конспектов и сценариев соревнований, праздников и развлечений, фото, видео и медиа картотеки проведенных мероприятий. Компьютерная техника, множительная техника, канцелярские товар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БОУ ДОД города Омска «Городской детский (юношеский) Центр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msk-gordus.jimdo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проекта - педагоги дополнительного образования проводят необходимые мероприятия в рамках проекта на добровольной основе. Лучшие педагоги поощряются из стимулирующей части фонда оплаты тру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дровые ресурс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, методисты и педагоги дополнительного образования БОУ ДОД города Омска «ГорДЮЦ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учно-методическое обеспечени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и литература, необходимые для разработки тематических занятий, физкультурных развлечений и праздни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 семинары-практикумы для педагогов – участников проекта по патриотическому воспитанию как социально-культурной технолог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 семинары-практикумы для педагогов – участников проекта по ИК технология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оциальных партнеров для реализации отдельных направлений прое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проектом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 планирование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физкультурно-массовых мероприятий, проводимых в БДОУ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проекта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ститель директора С.А. Васильева, ответственный за организацию и проведение Спартакиады дошкольников, главный судья соревнов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рший методист  Плесовских Оксана Анатольевна, ответственный за размещение на сайте БОУ ДОД города Омска «Городской детский (юношеский) Центр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msk-gordus.jimdo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ока методических разработок, конспектов участников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ий методист   Ененко Маргарита Леонидовна, ответственный за  разработку и проведение бесед,  и организацию встреч с ветеранами боевых действий, спортсменами-ветеранами общества Динамо», юными журналис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дагог дополнительного образования Шебалина Светлана Леонардовна, ответственный за проведение тематических занятий, спортивных праздников и развлеч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йшее развитие проект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 проект и отдельные мероприятия можно использовать в образовательном процессе образовательных учреждений различных уровней, так как День Победы - день национального триумфа, гордости и вечной памяти,  событие культурное, знаковое, культово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ный банк методических разработок планируется подготовить к интернет-публикации с целью дальнейшего использования педагогами города Омска и Омской област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держке Министерства образования Омской области проект «От Победы к победам!» может быть реализован в образовательных учреждениях регио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сной сорок пятого года…/ Ред. Сост. Л.И. Жук .- Мн. Изд.ООО «Карсико-Принт», 2005.-128 с. (Праздник в школ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ушина М.Ю. Быть здоровыми хотим: оздоровительные и познавательные занятия для детей подготовительной группы – М.,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дкина В. Б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детской одарённости / </w:t>
      </w:r>
      <w:r>
        <w:rPr>
          <w:rFonts w:cs="Times New Roman" w:ascii="Times New Roman" w:hAnsi="Times New Roman"/>
          <w:sz w:val="28"/>
          <w:szCs w:val="28"/>
        </w:rPr>
        <w:t xml:space="preserve">В. Б. Колодкина. 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паленко Е.И.  Ребёнок как субъект культурно-образовательного события / Е.Н.  Кривопаленко. Журнал «Образование Омской области», № 01 (24) 2011г. (июн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лёва, Т.И. Литература о Великой Отечественной войне в гражданском становлении личности / Т.И. Михалёва. – М.: Школьная библиотека, 2005. – 128 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бирь: вклад в победу в Великой Отечественной войне: сб. материалов V Всерос. науч. Конференции, Омск: Издат. дом «Наука», 2011. – 26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порт – это не игра, а залог здоровья нации» // Комсомольская правда. –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мирова Л.Ф. Уроки здоровья для детей 5 – 8 лет, Ярославль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мова Е.И. Методическая  работа с кадрами по    патриотическому воспитанию в ДОУ//Журнал «Воспитатель» - № 5-2010г., М., 2009г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 интернет - ресурс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pandia.ru/text/78/206/18171.php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dvfu.ru/umu/zakrf/doktrin1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b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ssia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ternationa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2014/05/140509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ut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9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nsportal.ru/detskiy-sad/okruzhayushchiy-mir/grazhdansko-patrioticheskiy-proekt-tsvety-pobedy-posvyashchenny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для детей «Что ты знаешь о Победе?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аздник отмечается в нашей стране каждый год в начале мая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Побед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годовщину Великой Победы мы будем отмечать в мае 2015 года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0-лет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ветераны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ди, принимавшие непосредственное участие в боях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емецкого нападения на СССР в 1941 г. носил кодовое название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Барбаросса"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солдатскую шинель, свернутую в трубку для ношения через плечо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атк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коренного перелома в Великой Отечественной войне принято считать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линградскую битву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ней длилась блокада Ленинграда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00 дне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городе советскими воинами Алексеем Берестом, Михаилом Егоровым и Мелитоном Кантария был водружен флаг (знамя Победы)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л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вание присвоено городам, отличившимся во время Великой Отечественной войны, жители которых проявили массовый героизм и мужеств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-геро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</w:t>
      </w:r>
      <w:r>
        <w:rPr>
          <w:rFonts w:cs="Times New Roman" w:ascii="Times New Roman" w:hAnsi="Times New Roman"/>
          <w:sz w:val="28"/>
          <w:szCs w:val="28"/>
        </w:rPr>
        <w:t>: подсчитывается общее количество правильных ответов у каждого ребен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ущественный ответ оценивается 1 балл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: 6-9 балл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: 5-3 бал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: менее 3 балл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у детей знаний о войне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читаете ли Вы необходимым рассказывать детям о событиях Великой отечественной вой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бязатель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огда ребенок интересуется с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узнает обо всем в школе, в детском сад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Вы предполагаете давать знания детя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ов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книги, альбо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мотреть кинофильмы о вой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музеи, выставки, памятные мес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колько времени Вы планируете уделять ребенку при знакомстве с историческим и героическим прошлым страны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ходны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оздавшейся ситуац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ую помощь Вы хотели бы получить от педагогов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и рекомендации по тем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литературы по тем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треч с ветеранам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ую практическую помощь Вы хотели бы получить от педагог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семейных альбом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ормлении детских рассказ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ке поздравлений для ветеранов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участие!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sk-gordus.jimdo.com/" TargetMode="External"/><Relationship Id="rId3" Type="http://schemas.openxmlformats.org/officeDocument/2006/relationships/hyperlink" Target="http://omsk-gordus.jimdo.com/" TargetMode="External"/><Relationship Id="rId4" Type="http://schemas.openxmlformats.org/officeDocument/2006/relationships/hyperlink" Target="http://omsk-gordus.jimdo.com/" TargetMode="External"/><Relationship Id="rId5" Type="http://schemas.openxmlformats.org/officeDocument/2006/relationships/hyperlink" Target="http://omsk-gordus.jimdo.com/" TargetMode="External"/><Relationship Id="rId6" Type="http://schemas.openxmlformats.org/officeDocument/2006/relationships/hyperlink" Target="http://omsk-gordus.jimdo.com/" TargetMode="External"/><Relationship Id="rId7" Type="http://schemas.openxmlformats.org/officeDocument/2006/relationships/hyperlink" Target="http://omsk-gordus.jimdo.com/" TargetMode="External"/><Relationship Id="rId8" Type="http://schemas.openxmlformats.org/officeDocument/2006/relationships/hyperlink" Target="http://omsk-gordus.jimdo.com/" TargetMode="External"/><Relationship Id="rId9" Type="http://schemas.openxmlformats.org/officeDocument/2006/relationships/hyperlink" Target="http://omsk-gordus.jimdo.com/" TargetMode="External"/><Relationship Id="rId10" Type="http://schemas.openxmlformats.org/officeDocument/2006/relationships/hyperlink" Target="http://omsk-gordus.jimdo.com/" TargetMode="External"/><Relationship Id="rId11" Type="http://schemas.openxmlformats.org/officeDocument/2006/relationships/hyperlink" Target="http://omsk-gordus.jimdo.com/" TargetMode="External"/><Relationship Id="rId12" Type="http://schemas.openxmlformats.org/officeDocument/2006/relationships/hyperlink" Target="http://www.pandia.ru/text/78/206/18171.php" TargetMode="External"/><Relationship Id="rId13" Type="http://schemas.openxmlformats.org/officeDocument/2006/relationships/hyperlink" Target="http://www.dvfu.ru/umu/zakrf/doktrin1.htm" TargetMode="External"/><Relationship Id="rId14" Type="http://schemas.openxmlformats.org/officeDocument/2006/relationships/hyperlink" Target="http://www.bbc.co.uk/russian/international/2014/05/140509_putin_9_may.shtml" TargetMode="External"/><Relationship Id="rId15" Type="http://schemas.openxmlformats.org/officeDocument/2006/relationships/hyperlink" Target="http://nsportal.ru/detskiy-sad/okruzhayushchiy-mir/grazhdansko-patrioticheskiy-proekt-tsvety-pobedy-posvyashchenny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33:00Z</dcterms:created>
  <dc:creator>светлана</dc:creator>
  <dc:description/>
  <cp:keywords/>
  <dc:language>en-US</dc:language>
  <cp:lastModifiedBy>ИРА</cp:lastModifiedBy>
  <cp:lastPrinted>2013-09-03T14:51:00Z</cp:lastPrinted>
  <dcterms:modified xsi:type="dcterms:W3CDTF">2014-06-06T08:44:00Z</dcterms:modified>
  <cp:revision>58</cp:revision>
  <dc:subject/>
  <dc:title>Цель: формирование личностной мотивации дошкольников на сохранение и укрепление своего здоровья посредством знакомства с олимп</dc:title>
</cp:coreProperties>
</file>