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дополнительного образования города Омс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Городской детский (юношеский) центр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Омск. Спорт. Детство,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вященный 305-летию города Омска»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74930</wp:posOffset>
            </wp:positionV>
            <wp:extent cx="5459730" cy="3543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82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color w:val="000000"/>
          <w:sz w:val="36"/>
          <w:szCs w:val="36"/>
        </w:rPr>
        <w:t xml:space="preserve">Беседа-презентация </w:t>
      </w:r>
    </w:p>
    <w:p>
      <w:pPr>
        <w:pStyle w:val="Normal"/>
        <w:ind w:hanging="709"/>
        <w:jc w:val="center"/>
        <w:rPr/>
      </w:pPr>
      <w:r>
        <w:rPr>
          <w:b/>
          <w:color w:val="000000"/>
          <w:sz w:val="72"/>
          <w:szCs w:val="72"/>
        </w:rPr>
        <w:t>«Ладошка здоровья»</w:t>
      </w:r>
    </w:p>
    <w:p>
      <w:pPr>
        <w:pStyle w:val="NoSpacing"/>
        <w:tabs>
          <w:tab w:val="clear" w:pos="708"/>
          <w:tab w:val="left" w:pos="3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180" w:leader="none"/>
        </w:tabs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и педагоги </w:t>
        <w:tab/>
        <w:t xml:space="preserve">                                  дополнительного образования:</w:t>
      </w:r>
    </w:p>
    <w:p>
      <w:pPr>
        <w:pStyle w:val="NoSpacing"/>
        <w:ind w:left="5773" w:firstLine="708"/>
        <w:rPr>
          <w:sz w:val="28"/>
          <w:szCs w:val="28"/>
        </w:rPr>
      </w:pPr>
      <w:r>
        <w:rPr>
          <w:sz w:val="28"/>
          <w:szCs w:val="28"/>
        </w:rPr>
        <w:t xml:space="preserve">Зайцева Е.А.  </w:t>
      </w:r>
    </w:p>
    <w:p>
      <w:pPr>
        <w:pStyle w:val="NoSpacing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Нейланд В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, 2020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 xml:space="preserve">Формирование начальных представлений  о здоровом образе жизни, необходимости заботиться о своем здоровье.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 представления о необходимости заботы о своем здоровье,  о важности правильного питания как составной части сохранения и укрепления здоровья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формированию желания сохранять и укреплять свое здоровье путем выполнения физических упражнений, соблюдения режима дня, гигиенических и закаливающих процедур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требность в организации здорового образа жизни.</w:t>
      </w:r>
    </w:p>
    <w:p>
      <w:pPr>
        <w:pStyle w:val="Normal"/>
        <w:tabs>
          <w:tab w:val="clear" w:pos="708"/>
          <w:tab w:val="left" w:pos="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color w:val="000000"/>
          <w:sz w:val="28"/>
          <w:szCs w:val="28"/>
        </w:rPr>
        <w:t>Ход бесед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орогие ребята! Согласитесь, приятно чувствовать себя </w:t>
      </w:r>
      <w:r>
        <w:rPr>
          <w:spacing w:val="-6"/>
          <w:sz w:val="28"/>
          <w:szCs w:val="28"/>
        </w:rPr>
        <w:t xml:space="preserve">здоровым, бодрым и веселым! Ведь как говорили древние </w:t>
      </w:r>
      <w:r>
        <w:rPr>
          <w:spacing w:val="-11"/>
          <w:sz w:val="28"/>
          <w:szCs w:val="28"/>
        </w:rPr>
        <w:t>греки: «В здоровом теле — здоровый дух».</w:t>
      </w:r>
      <w:r>
        <w:rPr>
          <w:spacing w:val="-10"/>
          <w:sz w:val="28"/>
          <w:szCs w:val="28"/>
        </w:rPr>
        <w:t xml:space="preserve"> Немало пословиц и поговорок о здоровье сложено и рус</w:t>
      </w:r>
      <w:r>
        <w:rPr>
          <w:spacing w:val="-8"/>
          <w:sz w:val="28"/>
          <w:szCs w:val="28"/>
        </w:rPr>
        <w:t xml:space="preserve">ским народом. Например, такие: «Здоровье дороже золота» </w:t>
      </w:r>
      <w:r>
        <w:rPr>
          <w:spacing w:val="-6"/>
          <w:sz w:val="28"/>
          <w:szCs w:val="28"/>
        </w:rPr>
        <w:t>или «Здоровье ни за какие деньги не купишь».</w:t>
      </w:r>
    </w:p>
    <w:p>
      <w:pPr>
        <w:pStyle w:val="Normal"/>
        <w:shd w:fill="FFFFFF" w:val="clear"/>
        <w:ind w:right="5" w:firstLine="28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Чтоб здоровым оставаться нужно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питаться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ой заниматьс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нечно, закаляться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дня выполнять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у соблюд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ть эти правила </w:t>
      </w:r>
      <w:r>
        <w:rPr>
          <w:b/>
          <w:bCs/>
          <w:i/>
          <w:iCs/>
          <w:color w:val="000000"/>
          <w:sz w:val="28"/>
          <w:szCs w:val="28"/>
        </w:rPr>
        <w:t>здорового образа жизни</w:t>
      </w:r>
      <w:r>
        <w:rPr>
          <w:color w:val="000000"/>
          <w:sz w:val="28"/>
          <w:szCs w:val="28"/>
        </w:rPr>
        <w:t xml:space="preserve"> очень легко – их пять, как пять пальчиков на нашей ладош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забыть эти правила, я предлагаю вам нарисовать «подсказку». Возьмите лист бумаги, карандаши или фломастеры. Положите свою ладошку на лист бумаги и обведите карандашом. «Подсказка» готова, теперь мы будем дополнять её дета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 xml:space="preserve">Первое правило ЗОЖ – правильное питание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авильное питание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это здоровое питание, которое обеспечивает укрепление и улучшение здоровья, физических и духовных сил челове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о должно быть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ноценным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нообразным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брокачественным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аточным по объёму и калорий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зовите мне, пожалуйста, полезные продукты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перечисляют полезные продукт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Молодцы. Теперь у первого пальчика вашей ладошки нарисуйте три любых полезных продук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Второй пальчик, второе правило – занятия физкультуро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зкультура (двигательная активность)</w:t>
      </w:r>
      <w:r>
        <w:rPr>
          <w:bCs/>
          <w:iCs/>
          <w:color w:val="000000"/>
          <w:sz w:val="28"/>
          <w:szCs w:val="28"/>
        </w:rPr>
        <w:t xml:space="preserve"> - эт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имнастика после дневного сна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шие прогулки, игры на свежем воздухе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мину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скажите мне, какие предметы помогают нам заниматься физкультур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перечисляют предмет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А как можно назвать предметы, которые вы мне перечислили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Спортивный инвентар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 предлагает детям нарисовать у второго пальчика три предмета спортивного инвентар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bCs/>
          <w:color w:val="000000"/>
          <w:sz w:val="28"/>
          <w:szCs w:val="28"/>
        </w:rPr>
        <w:t>Давайте с вами сейчас последуем второму правилу ЗОЖ и сделаем физминут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це, воздух и вода -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и верные друзь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шагают на мест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о утром мы проснулись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о солнца дотянулис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Потягиваются на носочках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здоровым быть всегда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гает нам в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Показывают, что плывут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гулку мяч бери,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ыгай, бегай, не грусти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Прыгают, изображая отбивание мяча)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айд 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аливани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эффекты закаливающих процедур: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крепление нервной системы;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мышц и костей;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лучшение работы внутренних органов;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тивизация обмена веществ;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евосприимчивость к действию болезнетворных факторов.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едагог: </w:t>
      </w:r>
      <w:r>
        <w:rPr>
          <w:bCs/>
          <w:iCs/>
          <w:color w:val="000000"/>
          <w:sz w:val="28"/>
          <w:szCs w:val="28"/>
        </w:rPr>
        <w:t>Ребята, отгадайте загадки, что помогает нам укреплять здоровье - закаляться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небу ходит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ляр без кистей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аской коричневой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асит людей. (Солнце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морях и реках обитает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 часто по небу летает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как наскучит ее летать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землю падает опять. (Вода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рез нос проходит в грудь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обратный держит путь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 невидимый, и все ж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ез него мы жить не можем. (Воздух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лнце, воздух и вода – наши лучшие друзья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рисуйте у третьего пальчика отгадк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айд 6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дагог: </w:t>
      </w:r>
      <w:r>
        <w:rPr>
          <w:bCs/>
          <w:iCs/>
          <w:color w:val="000000"/>
          <w:sz w:val="28"/>
          <w:szCs w:val="28"/>
        </w:rPr>
        <w:t>Четвертое правило – режим дня выполнять помогают нам часы. Давайте у четвертого пальчика нашей «подсказки» нарисуем часы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жим дня</w:t>
      </w:r>
      <w:r>
        <w:rPr>
          <w:b/>
          <w:bCs/>
          <w:i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 xml:space="preserve">это определенный распорядок труда, отдыха, питания и сна. Режим - это в первую очередь самодисциплина, добровольное выполнение принятых на себя обязательств. Он приучает каждого к организованности, разумному использованию своего времени.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гда ложиться и вставать,</w:t>
        <w:br/>
        <w:t>Когда игру нам затевать,</w:t>
        <w:br/>
        <w:t>Когда садиться за урок,</w:t>
        <w:br/>
        <w:t>Когда с малиной есть пирог -</w:t>
        <w:br/>
        <w:t>Нам всё часы покажут точно,</w:t>
        <w:br/>
        <w:t>Чтоб на вопрос: "Который час?»</w:t>
        <w:br/>
        <w:t>Ответить мог ты всякий раз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айд 7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Педагог:</w:t>
      </w:r>
      <w:r>
        <w:rPr>
          <w:bCs/>
          <w:iCs/>
          <w:color w:val="000000"/>
          <w:sz w:val="28"/>
          <w:szCs w:val="28"/>
        </w:rPr>
        <w:t xml:space="preserve"> Известно, что о культуре человека можно судить, в том числе и по тому, как он соблюдает (или не соблюдает) правила личной гигиены, насколько опрятен его внешний вид. Не зря эти правила прививаются всем с раннего детства. Именно эти знания помогают людям поддерживать и сохранять хорошее здоровье, активность, отличное настроение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ая гигиена </w:t>
      </w: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это уход и содержание в чистоте своего тела, одежды и предметов домашнего обихода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бята! Расскажите, с чего начинается ваше утро. Поднимите руки, кто сегодня умывался и чистил зубы. Что еще вы делаете, чтобы быть чистыми, опрятными, красивыми? Какие предметы личной гигиены вы используете?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рисуйте у пятого пальчика зубную щетку и полотенце. Наша «подсказка» готова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вайте с вами вспомним все пять правил ЗОЖ. Для чего их нужно соблюдать?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ила эти не забывайте и обязательно их соблюдайте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удьте здоров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9:00Z</dcterms:created>
  <dc:creator>Admin</dc:creator>
  <dc:description/>
  <cp:keywords/>
  <dc:language>en-US</dc:language>
  <cp:lastModifiedBy>Маргарита</cp:lastModifiedBy>
  <dcterms:modified xsi:type="dcterms:W3CDTF">2021-01-13T07:26:00Z</dcterms:modified>
  <cp:revision>10</cp:revision>
  <dc:subject/>
  <dc:title/>
</cp:coreProperties>
</file>