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 для педагогов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мониторинга образовательных достижений обучающихся в области теоретических знан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57"/>
        <w:gridCol w:w="2136"/>
        <w:gridCol w:w="425"/>
        <w:gridCol w:w="2410"/>
        <w:gridCol w:w="425"/>
        <w:gridCol w:w="2126"/>
        <w:gridCol w:w="425"/>
        <w:gridCol w:w="1843"/>
        <w:gridCol w:w="425"/>
        <w:gridCol w:w="1087"/>
        <w:gridCol w:w="89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й вопрос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необходимо мыть с мылом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приемом пи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сещения туал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ог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ё перечисле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питание обеспечивает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рост и формирование орган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ую работоспособность и продолжение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ё перечисле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гиеническая гимнастика способствует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ходу организма от пассивного состояния к актив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ю вынослив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ю артериального д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перечисле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ая температура тела человек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грудной клетки измеряют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специальное учреждение, осуществляющее медицинский контроль за занимающимися спортом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учре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панс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 выполняет функцию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у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ающу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творну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у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о строении и форме организма называется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овкое движение может вызвать в суставе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и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ерел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их и растяжение связ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перел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ревнований, терминолог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б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мониторинга образовательных достижений обучающихся в области теоретических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 обучающегося ___________________________________________________                                   Группа № _______________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57"/>
        <w:gridCol w:w="2136"/>
        <w:gridCol w:w="425"/>
        <w:gridCol w:w="2410"/>
        <w:gridCol w:w="425"/>
        <w:gridCol w:w="2126"/>
        <w:gridCol w:w="425"/>
        <w:gridCol w:w="1843"/>
        <w:gridCol w:w="425"/>
        <w:gridCol w:w="1087"/>
        <w:gridCol w:w="89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й вопрос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необходимо мыть с мылом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приемом пи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сещения туал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ог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перечисле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питание обеспечивает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рост и формирование орган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ую работоспособность и продолжение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перечисле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гиеническая гимнастика способствует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у организма от пассивного состояния к актив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ю вынослив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ю артериального д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перечисле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ая температура тела человек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грудной клетки измеряют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специальное учреждение, осуществляющее медицинский контроль за занимающимися спортом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учре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 выполняет функцию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у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ающу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творну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у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о строении и форме организма называется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овкое движение может вызвать в суставе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и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ерел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их и растяжение связ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перел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ревнований, терминолог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б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едагога ___________________ (___________________________________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2:00Z</dcterms:created>
  <dc:creator>master</dc:creator>
  <dc:description/>
  <cp:keywords/>
  <dc:language>en-US</dc:language>
  <cp:lastModifiedBy>Ольга</cp:lastModifiedBy>
  <cp:lastPrinted>2012-04-04T16:01:00Z</cp:lastPrinted>
  <dcterms:modified xsi:type="dcterms:W3CDTF">2015-05-12T06:33:00Z</dcterms:modified>
  <cp:revision>41</cp:revision>
  <dc:subject/>
  <dc:title/>
</cp:coreProperties>
</file>