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мониторинга достижений обучающихся по ОФП И СФ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 доп. образования ___________________________________________________                                         Группа № _______________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проведения 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есто проведения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учаю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 лет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(тесты)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.,60м,100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, отжим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ночный бе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он вперё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с вращ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рукой/ного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 доп. образования  ________________________                                                                  Члены комиссии  ______________________________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2:00Z</dcterms:created>
  <dc:creator>master</dc:creator>
  <dc:description/>
  <cp:keywords/>
  <dc:language>en-US</dc:language>
  <cp:lastModifiedBy>Ольга</cp:lastModifiedBy>
  <cp:lastPrinted>2012-04-04T16:01:00Z</cp:lastPrinted>
  <dcterms:modified xsi:type="dcterms:W3CDTF">2015-05-14T06:10:00Z</dcterms:modified>
  <cp:revision>41</cp:revision>
  <dc:subject/>
  <dc:title/>
</cp:coreProperties>
</file>