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образовательное  учреждение дополнительного образования детей города Омск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ой детский (юношеский) центр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ого фестиваля педагогических работ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истеме дополнительного образования детей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октября 2013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Ом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работы фестива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егистрация участников  фестива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енное слово участникам фестиваля (Плесовских О.А., старший методист организационно – методического отдела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е физическое воспит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:00-12:0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едставление педагогического опыта работы педагогов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У ДОД города Омска ГорДЮЦ, Заозёрная 26/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вченко Ирина Николаевна, Цишкевич Оксана Александр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тема:</w:t>
      </w:r>
      <w:r>
        <w:rPr>
          <w:rFonts w:cs="Times New Roman" w:ascii="Times New Roman" w:hAnsi="Times New Roman"/>
          <w:sz w:val="28"/>
          <w:szCs w:val="28"/>
        </w:rPr>
        <w:t xml:space="preserve"> «Использование ИКТ на занятиях по физической культуре с детьми дошкольного возраст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кина Екатерина Михайл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тема:</w:t>
      </w:r>
      <w:r>
        <w:rPr>
          <w:rFonts w:cs="Times New Roman" w:ascii="Times New Roman" w:hAnsi="Times New Roman"/>
          <w:sz w:val="28"/>
          <w:szCs w:val="28"/>
        </w:rPr>
        <w:t xml:space="preserve"> «Использование нестандарного физкультурного оборудования на занятиях по физической культуре для детей дошкольного возраст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язинг Юлия Александровна </w:t>
      </w: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Использование фитбола на занятии по физической культуре для детей подготовительной групп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рёнок Ирина Генриховна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Совершенствование физического развития и укрепление здоровья дошкольников на дополнительных занятиях спортивной гимнастик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терских Наталья Владимир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тема:</w:t>
      </w:r>
      <w:r>
        <w:rPr>
          <w:rFonts w:cs="Times New Roman" w:ascii="Times New Roman" w:hAnsi="Times New Roman"/>
          <w:sz w:val="28"/>
          <w:szCs w:val="28"/>
        </w:rPr>
        <w:t xml:space="preserve"> «Спортивные игры на занятиях по физической культуре в подготовительной групп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на Ольга Васильевна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Использование игровых приёмов для развития гибкости у детей старшего дошкольного возраст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това Елена Юрьевна </w:t>
      </w:r>
      <w:r>
        <w:rPr>
          <w:rFonts w:cs="Times New Roman" w:ascii="Times New Roman" w:hAnsi="Times New Roman"/>
          <w:b/>
          <w:sz w:val="28"/>
          <w:szCs w:val="28"/>
        </w:rPr>
        <w:t>тема: «</w:t>
      </w:r>
      <w:r>
        <w:rPr>
          <w:rFonts w:cs="Times New Roman" w:ascii="Times New Roman" w:hAnsi="Times New Roman"/>
          <w:sz w:val="28"/>
          <w:szCs w:val="28"/>
        </w:rPr>
        <w:t>Использование релаксации на занятии по физической культуре для детей дошкольного возраст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детей старшего дошкольного возраста»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:10-14:45  </w:t>
      </w:r>
      <w:r>
        <w:rPr>
          <w:rFonts w:cs="Times New Roman" w:ascii="Times New Roman" w:hAnsi="Times New Roman"/>
          <w:b/>
          <w:sz w:val="28"/>
          <w:szCs w:val="28"/>
        </w:rPr>
        <w:t>Закрытие фестиваля педагогических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работников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56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284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4:12:00Z</dcterms:created>
  <dc:creator>Света</dc:creator>
  <dc:description/>
  <cp:keywords/>
  <dc:language>en-US</dc:language>
  <cp:lastModifiedBy>Света</cp:lastModifiedBy>
  <cp:lastPrinted>2011-10-06T11:23:00Z</cp:lastPrinted>
  <dcterms:modified xsi:type="dcterms:W3CDTF">2013-10-17T07:31:00Z</dcterms:modified>
  <cp:revision>88</cp:revision>
  <dc:subject/>
  <dc:title/>
</cp:coreProperties>
</file>