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Е.В.Спех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_»__________________2015г.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о проведении «Школьной лиги»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бюджетных образовательных учреждений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города Омска на 2015– 2016 учебный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2220" w:firstLine="4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кольная лига» среди обучающихся бюджетных образовательных учреждений города Омска (далее «Школьная лига»),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я и стимулирования спортивно-массовой,  физкультурно-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овершенствования внеурочной и внешкольной работы по физической культуре и спорт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сестороннего физического развития и оздоровления обучающих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общения и распространения передового опыта организации спортивно-массовой и физкультурно-оздоровительной работы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 СРОКИ ПРОВЕДЕНИЯ СПАРТАК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течение учебного  года во внеуроч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бщее руководство проведением  «Школьная лига»,  осуществляет департамент образования Администрации города  Ом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руководство проведением соревнований по видам спорта возлагается на бюджетное образовательное учреждение дополнительного образования детей города Омска «Городской детский  (юношеский) центр», директор О. Л. Кры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удья «Школьной лиги»   – Рядченко Алексей Андреевич, старший методист  отдела спортивно – массовой работы бюджетного образовательного учреждения дополнительного образования детей города Омска «Городской детский  (юношеский) центр»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екретарь  «Школьной лиги»    – Сысолятина Нина Владимировна, методист отдела спортивно-массовой работы бюджетного образовательного учреждения дополнительного образования детей города Омска «Городской детский  (юношеский) центр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УЧАСТНИКАМ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ДОПУСК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«Школьной лиги»    допускаются  обучающиеся  бюджетных образовательных  учреждений,  имеющие медицинский допуск и письменное разрешение законных представителей (родителей, опекунов), </w:t>
      </w:r>
    </w:p>
    <w:p>
      <w:pPr>
        <w:pStyle w:val="TextBody"/>
        <w:jc w:val="both"/>
        <w:rPr/>
      </w:pPr>
      <w:r>
        <w:rPr>
          <w:sz w:val="28"/>
          <w:szCs w:val="28"/>
        </w:rPr>
        <w:t>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 за жизнь и здоровье обучающихся, участников «Школьной лиги», возлагается на учителей-руководителей команд, назначенных приказом директоров бюджет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ских соревнованиях участвую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манда бюджетного общеобразовательного учреждения – победительница прошлогодних соревнований по видам спор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манда бюджетного общеобразовательного учреждения, на базе которого проводятся соревн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лучшие команды от округ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главным судьей «Школьной лиги» к соревнованиям допускаются другие команды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кольная лига» проводится в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нутришкольные соревнования. Проводятся в течение учебного года по планам кафедры физической культуры бюджет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территориальная «Школьной лиги»   . Проводится в течение учебного года согласно календарному плану, утвержденному территориальным методическим объединением учителей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этап – городская «Школьная лига». Проводится в течение учебного года согласно календарному плану, утвержденному департаментом образования Администрации города Омс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44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«Школьная лига» входит 23 спортивно - массовых мероприятия (согласно календарному плану). Решение о включении городских, областных, всероссийских мероприятий в «Школьную лигу» принимает главный судья соревнований, и утверждает департамент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аждого вида соревнования определяется на судейской колл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мест  в комплексном зачете «Школьной лиги»    среди школ, лицеев, гимназий  производится по  сумме начисленных очков согласно таблице начисления очков  (Приложение № 1), по 5 лучшим результатам (волейбол, гандбол, флорбол, мини-футбол, баскетбол 1 и 2 группа - раздельный зачет у юношей и девушек, баскетбол 3 группа, «Орлята Росси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, легкая атлетика, лыжные гонки, плавание, кросс, дартс – общий за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участие в спортивно-массовом мероприятии эстафета на призы «Правительства Омской области» бюджетному общеобразовательному учреждению начисляется: 1–5 место – 5 очков; 6-10 место – 3 очка; 11 место и далее – 1 оч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у образовательному учреждению по программе «Школьная лига» за участие в более 10 спортивно-массовых мероприятиях начисляется 5 очк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щекомандное место среди округов определяется по сумме начисленных очков 10 лучших результатов, согласно таблице начисления очков (в соответствии с Приложением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равенства  очков  предпочтение отдается команде, занявшей большее количеств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х и т.д. мест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нятия  команды с соревнований или «Школьной лиги»     начисление очков  производится по количеству участвующих  в соревнованиях 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ступления  в команде обучающегося другого бюджетного образовательного учреждения, либо данного, но не заявленного к участию в соревнованиях, нарушения  Положения о соревновании,  неэтичного поведения  (выражение нецензурной бранью, распитие спиртных напитков, курение, драка) - данное бюджетное образовательное учреждение снимается с городской «Школьной лиги»    2015-2016 учебного года (независимо от сроков выявления нарушения),  с сообщением в вышестоящ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соревнованиях каждый член команды должен иметь  при себе  удостоверение обучающегося и свидетельство о рождении или  паспорт. В случае отсутствия удостоверения  обучающийся к соревнованиям  не допускается. Вопрос о допуске рассматривает главный судья «Школьной лиги»   и главный судья по виду соревнова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28"/>
        </w:rPr>
        <w:t>Протест по проведению соревнований подается официальным представителем команды согласно заявке  в устной форме в течение 30 минут после объявления результатов и, обязательно, подтверждается в письменном виде в течение  одного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омплексном зачете среди бюджетных образовательных учреждений, победители по отдельным видам спорта среди команд бюджетных  образовательных учреждений, победители в личном зачете среди обучающихся награждаются дипломами департамента образования Администрации города Ом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44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АЧА ЗАЯ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ная заявка, утвержденная директором и врачом (в соответствии с Приложением № 2) бюджетного образовательного учреждения, выписка из приказа об участии обучающихся бюджетного образовательного учреждения, письменное разрешение от законных представителей (родителей, опекунов в соответствии с  Приложением №3), представляются  на заседаниях судейских коллегий по видам спорта.</w:t>
      </w:r>
    </w:p>
    <w:p>
      <w:pPr>
        <w:pStyle w:val="2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манды, представители которых  не присутствовали на заседании судейской коллегии, к соревнованиям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заявки  подаются не позднее, чем за 30 минут до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тся заявки на листе формата А 4 в напечатанном виде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заполненная заявка не принимается и команда к соревнованиям не допускается.</w:t>
      </w:r>
    </w:p>
    <w:p>
      <w:pPr>
        <w:pStyle w:val="Style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соревнования проводятся на спортивных сооружениях города Омска 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и в месте проведения соревнований должен присутствовать медицинский персонал для оказания в  случае необходимости первой медицинской помощи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аждая команда должна иметь заявку на участников с допуском врача (в соответствии с приложением № 2) , которая является основанием для допуска к спортивным соревнованиям. Срок действия заявки - 10 календарных дней со дня выдачи.</w:t>
      </w:r>
    </w:p>
    <w:p>
      <w:pPr>
        <w:pStyle w:val="Style9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настоящего раздела Положения конкретизируются в регламентах конкретных спортивных соревнований.</w:t>
      </w:r>
      <w:r>
        <w:br w:type="page"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БЛИЦА  НАЧИСЛЕНИЯ  О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77"/>
        <w:gridCol w:w="417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 ОЧКОВ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команд,  принявших  участие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 боле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 дале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 и  далее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команды БОУ __________________, ___________________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ревнованиях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команд бюджетных</w:t>
      </w:r>
      <w:r>
        <w:rPr/>
        <w:t xml:space="preserve"> образовательных учреждений города Омск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8"/>
        <w:gridCol w:w="1206"/>
        <w:gridCol w:w="706"/>
        <w:gridCol w:w="2200"/>
        <w:gridCol w:w="1099"/>
        <w:gridCol w:w="2269"/>
      </w:tblGrid>
      <w:tr>
        <w:trPr>
          <w:trHeight w:val="20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 свиде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ож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где когда, кем выда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 с правилами соревнований и инструкцией по технике безопас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допущено _______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ач                                                 </w:t>
      </w:r>
      <w:r>
        <w:rPr>
          <w:sz w:val="28"/>
          <w:szCs w:val="28"/>
          <w:u w:val="single"/>
        </w:rPr>
        <w:t xml:space="preserve">подпись </w:t>
      </w:r>
      <w:r>
        <w:rPr>
          <w:sz w:val="28"/>
          <w:szCs w:val="28"/>
        </w:rPr>
        <w:t xml:space="preserve">                 (Ф. И. 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ь  команды               </w:t>
      </w:r>
      <w:r>
        <w:rPr>
          <w:sz w:val="28"/>
          <w:szCs w:val="28"/>
          <w:u w:val="single"/>
        </w:rPr>
        <w:t xml:space="preserve">подпись </w:t>
      </w:r>
      <w:r>
        <w:rPr>
          <w:sz w:val="28"/>
          <w:szCs w:val="28"/>
        </w:rPr>
        <w:t xml:space="preserve">                 (Ф. И. 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                            </w:t>
      </w:r>
      <w:r>
        <w:rPr>
          <w:sz w:val="28"/>
          <w:szCs w:val="28"/>
          <w:u w:val="single"/>
        </w:rPr>
        <w:t xml:space="preserve">подпись </w:t>
      </w:r>
      <w:r>
        <w:rPr>
          <w:sz w:val="28"/>
          <w:szCs w:val="28"/>
        </w:rPr>
        <w:t xml:space="preserve">                 (Ф. И. 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rPr>
          <w:sz w:val="28"/>
          <w:szCs w:val="28"/>
        </w:rPr>
      </w:pPr>
      <w:r>
        <w:rPr>
          <w:i/>
          <w:sz w:val="28"/>
          <w:szCs w:val="28"/>
        </w:rPr>
        <w:t>ПРИЛОЖЕНИЕ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Я,</w:t>
      </w:r>
      <w:r>
        <w:rPr>
          <w:i/>
          <w:sz w:val="28"/>
          <w:szCs w:val="28"/>
        </w:rPr>
        <w:t xml:space="preserve"> Иванова Светлана Николаевна, </w:t>
      </w:r>
      <w:r>
        <w:rPr>
          <w:sz w:val="28"/>
          <w:szCs w:val="28"/>
        </w:rPr>
        <w:t>проживающая по адресу:</w:t>
      </w:r>
      <w:r>
        <w:rPr>
          <w:i/>
          <w:sz w:val="28"/>
          <w:szCs w:val="28"/>
        </w:rPr>
        <w:t xml:space="preserve"> г. Омск – 01 ул. Лукашевича, д. 4 , кв. 4, </w:t>
      </w:r>
      <w:r>
        <w:rPr>
          <w:sz w:val="28"/>
          <w:szCs w:val="28"/>
        </w:rPr>
        <w:t>телефон</w:t>
      </w:r>
      <w:r>
        <w:rPr>
          <w:i/>
          <w:sz w:val="28"/>
          <w:szCs w:val="28"/>
        </w:rPr>
        <w:t xml:space="preserve"> 25-25-25. </w:t>
      </w:r>
      <w:r>
        <w:rPr>
          <w:sz w:val="28"/>
          <w:szCs w:val="28"/>
        </w:rPr>
        <w:t>Разрешаю сво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ыну</w:t>
      </w:r>
      <w:r>
        <w:rPr>
          <w:i/>
          <w:sz w:val="28"/>
          <w:szCs w:val="28"/>
        </w:rPr>
        <w:t xml:space="preserve"> Иванову Сергею, </w:t>
      </w:r>
      <w:r>
        <w:rPr>
          <w:sz w:val="28"/>
          <w:szCs w:val="28"/>
        </w:rPr>
        <w:t>обучающемуся</w:t>
      </w:r>
      <w:r>
        <w:rPr>
          <w:i/>
          <w:sz w:val="28"/>
          <w:szCs w:val="28"/>
        </w:rPr>
        <w:t xml:space="preserve"> МОУ «СОШ № 123», 8 «б» класса </w:t>
      </w:r>
      <w:r>
        <w:rPr>
          <w:sz w:val="28"/>
          <w:szCs w:val="28"/>
        </w:rPr>
        <w:t>принять участие в городских соревнованиях «Орлята России»</w:t>
      </w:r>
      <w:r>
        <w:rPr>
          <w:i/>
          <w:sz w:val="28"/>
          <w:szCs w:val="28"/>
        </w:rPr>
        <w:t xml:space="preserve"> 12.04. 2012г.   </w:t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2.04. 2012г.                                           роспись                 / С. Н. Иванова /</w:t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Заполняется каждым родителем собственноручно. </w:t>
      </w:r>
    </w:p>
    <w:p>
      <w:pPr>
        <w:pStyle w:val="Heading5"/>
        <w:rPr/>
      </w:pPr>
      <w:r>
        <w:rPr>
          <w:sz w:val="28"/>
          <w:szCs w:val="28"/>
        </w:rPr>
        <w:t>Иванова /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22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7:00Z</dcterms:created>
  <dc:creator>user</dc:creator>
  <dc:description/>
  <cp:keywords/>
  <dc:language>en-US</dc:language>
  <cp:lastModifiedBy>Марина</cp:lastModifiedBy>
  <cp:lastPrinted>2008-09-22T15:27:00Z</cp:lastPrinted>
  <dcterms:modified xsi:type="dcterms:W3CDTF">2016-04-04T10:09:00Z</dcterms:modified>
  <cp:revision>54</cp:revision>
  <dc:subject/>
  <dc:title>СОГЛАСОВАНО                                                                          УТВЕРЖДАЮ</dc:title>
</cp:coreProperties>
</file>