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21"/>
        <w:gridCol w:w="543"/>
        <w:gridCol w:w="540"/>
        <w:gridCol w:w="3420"/>
        <w:gridCol w:w="540"/>
      </w:tblGrid>
      <w:tr>
        <w:trPr/>
        <w:tc>
          <w:tcPr>
            <w:tcW w:w="328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Администрации города Ом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В.Спех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 2015 г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БОУ города Омска «Средняя  общеобразовательная школа № 6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 Черны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 2015 г.  </w:t>
            </w:r>
          </w:p>
        </w:tc>
        <w:tc>
          <w:tcPr>
            <w:tcW w:w="5043" w:type="dxa"/>
            <w:gridSpan w:val="4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Директор БОУ ДОД города Омска «Городской детский (юношеский) центр»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>_________________ О.Л. Крылова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>«___» ____________ 2015 г.</w:t>
            </w:r>
          </w:p>
        </w:tc>
      </w:tr>
    </w:tbl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финального спортивно-игрового турнира «Орлята России» среди бюджетных образовательных учреждений города Омск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финальные соревнования  спортивно-игрового турнира «Орлята России» проводятся с цель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естороннего физического развития обучающихс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ления обучающихс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 обучающихся к занятиям физической культурой и спорто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86"/>
        <w:gridCol w:w="1591"/>
        <w:gridCol w:w="2001"/>
        <w:gridCol w:w="1794"/>
        <w:gridCol w:w="2001"/>
      </w:tblGrid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</w:t>
            </w:r>
          </w:p>
        </w:tc>
      </w:tr>
      <w:tr>
        <w:trPr>
          <w:trHeight w:val="32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7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I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 г.р. и младш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города Омска «Средняя обще образовательная школа  №6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3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У ДОД «ГорДЮ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озерная 26, корпус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2-02-88</w:t>
            </w:r>
          </w:p>
        </w:tc>
      </w:tr>
      <w:tr>
        <w:trPr>
          <w:trHeight w:val="42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2 г.р. и м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6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города Омска «Средняя обще образовательная школа  №6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У ДОД «ГорДЮ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озерная 26, корпус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2-02-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проведением городского финального спортивно-игрового турнира «Орлята России» среди бюджетных образовательных учреждений города Омска (далее Соревнования) осуществляет департамент образования Администрации города Ом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Соревнованиями возлагается на бюджетное  образовательное учреждение дополнительного образования детей «Городской детский (юношеский) центр», директор О. Л. Крыл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К УЧАСТНИКАМ 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ДОПУСКА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обучающиеся бюджетных образовательных учреждений, имеющие допуск медработника (в соответствии с Приложением №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иметь при себе выписки из приказов, письменное разрешение от законных представителей (родителей, опекунов в соответствии с Приложением №2), паспорта или свидетельства о рождении, удостоверения обучающихся представляются на мандатной комиссии в день проведения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4 девушки и 4 юнош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 административный округ представлен двумя командами бюджетных образовательных учреждений, занявши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в окружных этапах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 также  допускаются команды бюджетных образовательных учреждений, победительницы соревнований 2014-2015 учебного года:  I группа – БОУ города  Омска «СОШ  № 123 с углубленным изучением отдельных предметов им. Охрименко О.И.» и команда БОУ города Омска  «СОШ № 61», на базе которой будут проводиться Соревнования; 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группа – БОУ  города Омска «Средняя общеобразовательная школа  № 123 с углубленным изучением отдельных предметов им. Охрименко О.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команда БОУ города Омска «СОШ  № 61», на базе которой будут проводиться Соревнования, другие команды согласно положению о «Школьной лиги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ственность за жизнь и здоровье обучающихся, участников «Школьной лиги», возлагается на руководителей команд, назначенных приказом директора бюджетного образовательного учреждения.  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Соревнования  проводя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нутришколь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круж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этап –  финальный город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799"/>
        <w:gridCol w:w="2204"/>
        <w:gridCol w:w="2001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ые конкурсы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конкурсы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г.р. и младше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артс”- юноши, девуш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ый бег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ый бег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альная пружина”- юноши, девуш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еселая скакал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еселая скакалка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по баскетбольному кольц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на перекладин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ые конкурсы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конкурсы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2 г.р. и младше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артс”- мальчики, девоч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ый бег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ый бег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скакал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скакалка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узнечик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НЫЕ КОН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946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ьная пружин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 юноши и 2 девушк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 двумя руками из-за головы из положения стоя без отрыва ног (девушки- 1кг, юноши- 2кг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т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участник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дротиков  в мишень по центру (3 зачетных серии по 3 дротика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роски мяча по баскетбольному  кольц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всеми членами команды, до двух промахов каждого участник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и 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ые прыжки в длину с места всех участников команды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Е  КОНКУРС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95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мальчик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скакалка»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ыжков на двух ногах за 30 секунд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ночный бег» с переносом предмет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т от лицевой линии волейбольной площадки. Добегая  до средней линии, забрать предмет, перенести его в малое кольцо на линию старта. Финиш на средней линии.  Фиксация времени всех участников забегов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попытки поочередно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нимание туловищ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и в замке за головой, ноги согнуты в коленях, ступни закреплены. Фиксируется количество раз до касания двумя  локтями коленей за 30 секунд, при отрыве таза от мата выполнение не зачитывается.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командное место среди бюджетных образовательных учреждений определяется по наименьшей сумме мест  по всем видам программы. В случае равенства очков предпочтение отдается команде, занявшей больше количество 1,2,3 мест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ы, занявшие I-Ш места, награждаются  дипломами департамента образования Администрации города Ом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в личном зачете среди обучающихся награждаются дипломами бюджетного  образовательного учреждения дополнительного образования детей «Городской детский (юношеский) центр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ПОДАЧА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и (в соответствии с Приложением № 1), утвержденные директором и врачом, представляются  на заседаниях судейской колле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иметь при себе выписки из приказов, письменное разрешение от законных представителей (родителей, опекунов в соответствии с Приложением №2), паспорта или свидетельства о рождении, удостоверения обучающихся представляются на мандатной комиссии в день проведения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ические заявки  подаются не позднее, чем за 10 минут до начала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ест по проведению соревнований подается официальным представителем команды согласно заявке  в устной форме в течение 30 минут после объявления результатов и, обязательно, подтверждается в письменном виде в течение  одного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 время и в месте проведения соревнований должен присутствовать  медицинский помощи и соответствующий медицинский персонал для оказания в случае необходимости первой медицинской помощ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ждая команда должна иметь заявку на участников с допуском врача (в соответствии с Приложением № 1), которая является основанием для допуска к спортивным соревнованиям. Срок действия заявки - 10 календарных дней со дня выдач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 всем вопросам организации и проведения обращаться к главному судье: Рядченко Алексей Андреевич заведующий отделом спортивно-массовой работы БОУ ДОД  города Омска «Городской детский (юношеский) центр», телефон 52-02-8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2"/>
        <w:ind w:left="600" w:hanging="0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команды БОУ __________________, ___________________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ревнованиях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команд бюджетных образовательных учреждений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761355" cy="192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48"/>
                              <w:gridCol w:w="1454"/>
                              <w:gridCol w:w="1168"/>
                              <w:gridCol w:w="1418"/>
                              <w:gridCol w:w="2268"/>
                            </w:tblGrid>
                            <w:tr>
                              <w:trPr>
                                <w:trHeight w:val="204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уск врач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знакомлен с правилами соревнований и инструкцией по технике безопас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51.3pt;mso-wrap-distance-left:9pt;mso-wrap-distance-right:9pt;mso-wrap-distance-top:0pt;mso-wrap-distance-bottom:0pt;margin-top:8.8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48"/>
                        <w:gridCol w:w="1454"/>
                        <w:gridCol w:w="1168"/>
                        <w:gridCol w:w="1418"/>
                        <w:gridCol w:w="2268"/>
                      </w:tblGrid>
                      <w:tr>
                        <w:trPr>
                          <w:trHeight w:val="204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ени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уск врач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накомлен с правилами соревнований и инструкцией по технике безопас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допущено _______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ач                                                 </w:t>
      </w:r>
      <w:r>
        <w:rPr>
          <w:sz w:val="28"/>
          <w:szCs w:val="28"/>
          <w:u w:val="single"/>
        </w:rPr>
        <w:t xml:space="preserve">подпись </w:t>
      </w:r>
      <w:r>
        <w:rPr>
          <w:sz w:val="28"/>
          <w:szCs w:val="28"/>
        </w:rPr>
        <w:t xml:space="preserve">                 (Ф. И. 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ь  команды               </w:t>
      </w:r>
      <w:r>
        <w:rPr>
          <w:sz w:val="28"/>
          <w:szCs w:val="28"/>
          <w:u w:val="single"/>
        </w:rPr>
        <w:t xml:space="preserve">подпись </w:t>
      </w:r>
      <w:r>
        <w:rPr>
          <w:sz w:val="28"/>
          <w:szCs w:val="28"/>
        </w:rPr>
        <w:t xml:space="preserve">                 (Ф. И. 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                             </w:t>
      </w:r>
      <w:r>
        <w:rPr>
          <w:sz w:val="28"/>
          <w:szCs w:val="28"/>
          <w:u w:val="single"/>
        </w:rPr>
        <w:t xml:space="preserve">подпись </w:t>
      </w:r>
      <w:r>
        <w:rPr>
          <w:sz w:val="28"/>
          <w:szCs w:val="28"/>
        </w:rPr>
        <w:t xml:space="preserve">                 (Ф. И. 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11:00Z</dcterms:created>
  <dc:creator>user</dc:creator>
  <dc:description/>
  <cp:keywords/>
  <dc:language>en-US</dc:language>
  <cp:lastModifiedBy>Марина</cp:lastModifiedBy>
  <cp:lastPrinted>2011-10-04T11:13:00Z</cp:lastPrinted>
  <dcterms:modified xsi:type="dcterms:W3CDTF">2016-03-09T08:48:00Z</dcterms:modified>
  <cp:revision>81</cp:revision>
  <dc:subject/>
  <dc:title>УТВЕРЖДАЮ                      СОГЛАСОВАНО              СОГЛАСОВАНО                      </dc:title>
</cp:coreProperties>
</file>