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ОБРАЗЕЦ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профессионального развития педагога 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______-20________ учебный год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</w:t>
      </w:r>
    </w:p>
    <w:p>
      <w:pPr>
        <w:pStyle w:val="Normal"/>
        <w:spacing w:before="0" w:after="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contextualSpacing/>
        <w:rPr>
          <w:rStyle w:val="C11"/>
          <w:bCs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Цель  профессионального  развития: </w:t>
      </w:r>
      <w:r>
        <w:rPr>
          <w:rStyle w:val="C11"/>
          <w:b/>
          <w:bCs/>
          <w:shd w:fill="FFFFFF" w:val="clear"/>
        </w:rPr>
        <w:t> </w:t>
      </w:r>
    </w:p>
    <w:p>
      <w:pPr>
        <w:pStyle w:val="Normal"/>
        <w:spacing w:before="0" w:after="0"/>
        <w:ind w:right="57" w:hanging="0"/>
        <w:contextualSpacing/>
        <w:jc w:val="both"/>
        <w:rPr>
          <w:rStyle w:val="C11"/>
          <w:b/>
          <w:b/>
          <w:bCs/>
          <w:szCs w:val="22"/>
          <w:shd w:fill="FFFFFF" w:val="clear"/>
        </w:rPr>
      </w:pPr>
      <w:r>
        <w:rPr>
          <w:szCs w:val="22"/>
          <w:shd w:fill="FFFFFF" w:val="clear"/>
        </w:rPr>
        <w:t>- повышение профессиональных компетенций в соответствии с требованиями профессионального стандарта «Педагог», изучение и использование современных технологий, методик для организации учебно-познавательной деятельности, поддержания, сохранения здоровья, повышения качества обучения учащихся.</w:t>
      </w:r>
    </w:p>
    <w:p>
      <w:pPr>
        <w:pStyle w:val="Normal"/>
        <w:spacing w:before="0" w:after="0"/>
        <w:ind w:right="57" w:hanging="0"/>
        <w:contextualSpacing/>
        <w:rPr/>
      </w:pPr>
      <w:r>
        <w:rPr/>
        <w:t xml:space="preserve">  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повысить профессиональный уровень  развития компетенций, личных и деловых качеств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владеть учебно-методическими и информационно-методическими ресурсами, необходимыми для профессионального самосовершенств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сширить уровень общепедагогических знаний с целью расширения и совершенствование методов обучения и воспитания учащихс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  <w:r>
        <w:rPr>
          <w:b/>
          <w:bCs/>
        </w:rPr>
        <w:t>Предполагаемый результат: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/>
        <w:t>- разработка дополнительной общеразвивающей программы в соответствии с Методическими рекомендациями по разработке и проведению экспертизы дополнительной общеобразовательной (общеразвивающей) программы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/>
        <w:t>- участие в конкурсах педагогического мастерства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/>
        <w:t>- обобщение педагогического опыта в рамках ГМО и РИП-ИНКО «Школа – территория здоровья»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>
          <w:b/>
        </w:rPr>
        <w:t>-</w:t>
      </w:r>
      <w:r>
        <w:rPr/>
        <w:t xml:space="preserve"> аттестация на квалификационную категорию;</w:t>
      </w:r>
    </w:p>
    <w:p>
      <w:pPr>
        <w:pStyle w:val="Normal"/>
        <w:shd w:fill="FFFFFF" w:val="clear"/>
        <w:spacing w:lineRule="atLeast" w:line="240"/>
        <w:ind w:left="15" w:hanging="0"/>
        <w:jc w:val="both"/>
        <w:rPr/>
      </w:pPr>
      <w:r>
        <w:rPr>
          <w:b/>
        </w:rPr>
        <w:t>-</w:t>
      </w:r>
      <w:r>
        <w:rPr/>
        <w:t xml:space="preserve"> создание личного сайта педаго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0" w:hanging="0"/>
        <w:jc w:val="center"/>
        <w:rPr>
          <w:b/>
          <w:b/>
        </w:rPr>
      </w:pPr>
      <w:r>
        <w:rPr>
          <w:b/>
        </w:rPr>
        <w:t>Работа по теме самообразова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8"/>
        <w:gridCol w:w="1440"/>
        <w:gridCol w:w="1980"/>
        <w:gridCol w:w="18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Изучение литературы, нормативных правовых докуме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2"/>
        <w:gridCol w:w="3239"/>
        <w:gridCol w:w="3400"/>
        <w:gridCol w:w="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3. План профессионального развития педагога</w:t>
      </w:r>
    </w:p>
    <w:p>
      <w:pPr>
        <w:pStyle w:val="Style2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85"/>
        <w:gridCol w:w="2268"/>
        <w:gridCol w:w="66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бобщение и  распространение педагогического опы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85"/>
        <w:gridCol w:w="2268"/>
        <w:gridCol w:w="66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опы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аботка дополнительной общеразвивающей программы, создание личного сайта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0"/>
        <w:gridCol w:w="2268"/>
        <w:gridCol w:w="6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ие в ГМО и РИП-ИНКО «Школа – территория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0"/>
        <w:gridCol w:w="2268"/>
        <w:gridCol w:w="6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астие в конкурсах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70"/>
        <w:gridCol w:w="2268"/>
        <w:gridCol w:w="6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, результа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епрерывное профессиональное развитие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3260"/>
        <w:gridCol w:w="1418"/>
        <w:gridCol w:w="2427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удостоверения, свидетельства о повышении квалификации, дипломы о повышении уровня образования, переподготов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орм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ы об участии видеоконференциях, вебинарах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ттестаци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8"/>
        <w:gridCol w:w="34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нализ результатов выполнения индивидуального плана профессион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3838"/>
        <w:gridCol w:w="3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Фактические результаты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Различия между фактическими и запланированными результатами. Причины различ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</w:rPr>
              <w:t>Вы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right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  <w:t>дополнительного образованияГорода Новосибирска</w:t>
            </w:r>
          </w:p>
          <w:p>
            <w:pPr>
              <w:pStyle w:val="Normal"/>
              <w:jc w:val="right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  <w:t>«Центр дополнительного образования «Лад»</w:t>
            </w:r>
          </w:p>
          <w:p>
            <w:pPr>
              <w:pStyle w:val="Normal"/>
              <w:jc w:val="right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eastAsia="en-US"/>
              </w:rPr>
              <w:t xml:space="preserve">Индивидуальная   программ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eastAsia="en-US"/>
              </w:rPr>
              <w:t>Профессиональной компетентности и  развития педагога дополнительного образов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eastAsia="en-US"/>
              </w:rPr>
              <w:t xml:space="preserve">МБУДО «ЦДО «Лад»  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: 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 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ая категория 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 (наименование образовательного учреждения, год окончания, специальность по диплому) 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ж педагогической работы 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3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Характеристика индивидуальной программы профессиональной компетентности и 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>развития педагога………..……………………………...4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pacing w:val="9"/>
          <w:sz w:val="28"/>
          <w:szCs w:val="28"/>
        </w:rPr>
        <w:t>Методическое сопровождение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программы профессиональной компетентности и  развития педагога……………………...4</w:t>
      </w:r>
      <w:r>
        <w:rPr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траектория индивидуальной программы профессиональной компетентности и  развития педагога……………………………………………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………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………………………………………………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…………………………………………………………………….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  программа профессиональной компетентности и  развития педагога дополнительного образования» создана методической службой МБУДО «ЦДО «Лад» для использования педагогическими и руководящими работниками учреждения. Документ предназначен для планирования деятельности педагога, способствующей росту его профессиональной компетентности   и систематизации информации внутри учрежд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ныш О.В., методист «ЦДО «Лад»</w:t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развитие» в федеральном государственном образовательном стандарте является ключевым понятием педагогического процесса, в котором заключается сущность современного образования, цель которого - не просто приобретение учащимися знаний и умений, а развитие у них универсальных учебных действий и определенных качеств личности [1]. Анализируя данные системные изменения, очевидно, что ключевой фигурой в реализации требований ФГОС ООО без сомнений, является педагог, именно на него возлагается большая часть ответственности за создание условий для развития личности учащегося. Соответственно и реализация модернизации образования, напрямую зависит от уровня подготовки педагогических кадров, так как реализовать развивающую парадигму современного образования может только педагог, обладающий правильным пониманием стандартов и владеющий технологиями развития личности. «Понадобятся педагоги, как глубоко владеющие психолого-педагогическими знаниями и понимающие особенности развития детей, так и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учащимся, открытые ко всему новому педагоги – ключевая особенность современного образования» [2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повышения квалификации не совсем отвечает запросам и ожиданиям педагогов, формы повышения квалификации слабо ориентированы на конкретные интересы и потребности педагогов, не всегда взаимосвязаны между собой, имеют весьма узкую направленность и результативность, соответственно не являются целостной и адекватной инновационной системой. Необходимым становится изменение системы повышения квалификации, внедрение новых технологий обучения педагогов, современных методов и форм в  работе с ними, что и обеспечит вовлечение всех педагогов в активную педагогическую деятельность. В связи с этим актуальной становится организация «внутрикорпоративного» повышения квалификации, объектом которого становится не просто развитие отдельного педагога, а развитие образовательной организации в цело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реализации своей потребности развития профессионального роста, </w:t>
      </w:r>
      <w:r>
        <w:rPr>
          <w:color w:val="000000"/>
          <w:spacing w:val="2"/>
          <w:sz w:val="28"/>
          <w:szCs w:val="28"/>
        </w:rPr>
        <w:t xml:space="preserve">создание единого открытого образовательного пространства, находясь в </w:t>
      </w:r>
      <w:r>
        <w:rPr>
          <w:color w:val="000000"/>
          <w:spacing w:val="3"/>
          <w:sz w:val="28"/>
          <w:szCs w:val="28"/>
        </w:rPr>
        <w:t xml:space="preserve">котором педагог может выбирать собственный путь развития, определять </w:t>
      </w:r>
      <w:r>
        <w:rPr>
          <w:color w:val="000000"/>
          <w:sz w:val="28"/>
          <w:szCs w:val="28"/>
        </w:rPr>
        <w:t xml:space="preserve">содержание, формы, варианты становления своего профессионализма </w:t>
      </w:r>
      <w:r>
        <w:rPr>
          <w:sz w:val="28"/>
          <w:szCs w:val="28"/>
        </w:rPr>
        <w:t xml:space="preserve"> создана данная </w:t>
      </w:r>
      <w:r>
        <w:rPr>
          <w:b/>
          <w:sz w:val="28"/>
          <w:szCs w:val="28"/>
        </w:rPr>
        <w:t>Индивидуальная программа профессиональной компетентности и  развития педагога (ИППКиРП).</w:t>
      </w:r>
    </w:p>
    <w:p>
      <w:pPr>
        <w:pStyle w:val="Normal"/>
        <w:shd w:fill="FFFFFF" w:val="clear"/>
        <w:spacing w:before="0" w:after="0"/>
        <w:ind w:right="29" w:firstLine="709"/>
        <w:contextualSpacing/>
        <w:jc w:val="both"/>
        <w:rPr/>
      </w:pPr>
      <w:r>
        <w:rPr>
          <w:b/>
          <w:sz w:val="28"/>
          <w:szCs w:val="28"/>
        </w:rPr>
        <w:t>ИППКиРП</w:t>
      </w:r>
      <w:r>
        <w:rPr>
          <w:sz w:val="28"/>
          <w:szCs w:val="28"/>
        </w:rPr>
        <w:t xml:space="preserve"> - </w:t>
      </w:r>
      <w:r>
        <w:rPr>
          <w:color w:val="000000"/>
          <w:spacing w:val="9"/>
          <w:sz w:val="28"/>
          <w:szCs w:val="28"/>
        </w:rPr>
        <w:t xml:space="preserve">является средством для организации </w:t>
      </w:r>
      <w:r>
        <w:rPr>
          <w:color w:val="000000"/>
          <w:spacing w:val="-1"/>
          <w:sz w:val="28"/>
          <w:szCs w:val="28"/>
        </w:rPr>
        <w:t>образования      педагога,      стержнем      и      вектором      его      собственной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зовательной траектории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Срок реализации ИППКиРП</w:t>
      </w:r>
      <w:r>
        <w:rPr>
          <w:b/>
          <w:bCs/>
          <w:color w:val="333333"/>
          <w:sz w:val="28"/>
          <w:szCs w:val="28"/>
        </w:rPr>
        <w:t xml:space="preserve"> – 5 лет</w:t>
      </w:r>
    </w:p>
    <w:p>
      <w:pPr>
        <w:pStyle w:val="Normal"/>
        <w:spacing w:before="0" w:after="0"/>
        <w:ind w:left="900" w:hanging="900"/>
        <w:contextualSpacing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ind w:left="900" w:hanging="900"/>
        <w:contextualSpacing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инновационной культуры, профессиональное совершенствование педагогов «ЦДО «Лад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личностно-профессионального саморазвития и непрерывного самообраз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едагогического мастерства,  методологической культуры и инновационного потенци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ие  и распространение эффективного педагогического опыта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Характеристика индивидуальной программы профессиональной компетентности и развития педагога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Индивидуальная программа профессиональной компетентности и развития педагога формируется в рамках непрерывного повышения квалификации на основе диагностики уровня развития профессиональных компетенций педагога для преодоления затруднений, выявляемых в ходе диагностирования, и обеспечения постоянного методического сопровождения, ориентированного на оказание своевременной практической помощи каждому педагогу (см. приложение 1).</w:t>
      </w:r>
    </w:p>
    <w:p>
      <w:pPr>
        <w:pStyle w:val="Normal"/>
        <w:ind w:firstLine="708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Индивидуальная программа повышения квалификации рассматривается как совокупность учебных программ повышения квалификации и других мероприятий, с целью преодоления имеющихся профессиональных затруднений и стимулирования активного профессионального развития.</w:t>
      </w:r>
    </w:p>
    <w:p>
      <w:pPr>
        <w:pStyle w:val="Normal"/>
        <w:ind w:firstLine="708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Содержание мероприятий индивидуальной программы повышения квалификации фиксируется в индивидуальном образовательном маршруте (см. приложение 2). В случае необходимости допускается корректировка перечня запланированных мероприятий.</w:t>
      </w:r>
    </w:p>
    <w:p>
      <w:pPr>
        <w:pStyle w:val="Normal"/>
        <w:ind w:firstLine="708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pacing w:val="9"/>
          <w:sz w:val="28"/>
          <w:szCs w:val="28"/>
        </w:rPr>
        <w:t>Методическое сопровождение</w:t>
      </w: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й программы профессиональной компетентности и  развития педагога</w:t>
      </w:r>
      <w:r>
        <w:rPr>
          <w:bCs/>
          <w:color w:val="000000"/>
          <w:spacing w:val="9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ндивидуальной программы профессиональной компетентности и развития педагога (ИППКиРП) оказывается консультативная помощь, составляется индивидуальный маршрут профессионального роста педагога (ИМПРП). Предоставляется информация о возможностях методической работы в ОУ для развития профессиональной компетентности и возможностях обучения и развития профессиональной компетентности вне ОУ (курсовая подготовка в системе повышения квалификации, городские методические сообщества, виртуальные предметные педагогические сообщества, семинары, открытые занятия и мероприятия, педагогические форумы, фестивали, дистанционное обучение, электронные ресурсы и т.п.) Значительное место отводится самообразованию и развитию профессиональной компетентности в контексте профессиональной деятельности, т.е педагог предстаёт сформировавшимся субъектом развития своей профессиональной компетентности.</w:t>
      </w:r>
    </w:p>
    <w:p>
      <w:pPr>
        <w:pStyle w:val="Normal"/>
        <w:ind w:firstLine="708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В индивидуальном образовательном маршруте отражаются три основных направления деятельности по развитию профессиональной компетентности педагогов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Самообразование педагога.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Деятельность педагога в профессиональном сообществе.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Участие педагога в методической работе ОУ.</w:t>
      </w:r>
    </w:p>
    <w:p>
      <w:pPr>
        <w:pStyle w:val="Normal"/>
        <w:ind w:left="142" w:firstLine="566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Согласно обозначенным направлениям деятельности определяются содержание, формы, методы работы педагога по развитию профессиональной компетентности на текущий учебный год.</w:t>
      </w:r>
    </w:p>
    <w:p>
      <w:pPr>
        <w:pStyle w:val="Normal"/>
        <w:ind w:left="142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ab/>
        <w:t xml:space="preserve">Самообразование педагога реализуется через работу с научной и методической литературой, посещение и взаимопосещение занятий, самодиагностику, курсы повышения квалификации, самостоятельное освоение новых образовательных технологий и т.д. </w:t>
      </w:r>
    </w:p>
    <w:p>
      <w:pPr>
        <w:pStyle w:val="Normal"/>
        <w:ind w:left="142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ab/>
        <w:t>Участие в методической работе на уровне ОУ предполагает прохождение корпоративного обучения. Корпоративное обучение осуществляется как через традиционные формы развития профессиональной компетентности (семинары, педагогические советы, круглые столы), так и через технологии развития профессиональной компетентности с использованием активных методов обучения (деловые игры, дискуссии, творческие мастерские, тренинги). Взаимообучение и развитие профессиональной компетентности педагогов происходит через различные формы презентаций педагогического опыта: открытые занятия, мастер – классы, презентации на педагогических советах и семинарах, проектную деятельность, участие в создании банка научно – методических разработок.</w:t>
      </w:r>
    </w:p>
    <w:p>
      <w:pPr>
        <w:pStyle w:val="Normal"/>
        <w:ind w:left="142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ab/>
        <w:t>Администрация (заместитель директора, методист образовательного учреждения)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проводит диагностику профессионально – педагогической компетентности педагогов ОУ;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формирует на основе результатов диагностики рекомендации педагогу по выбору образовательных мероприятий, учитывая его образовательные потребности и проблемы, с которыми он сталкивается в образовательной деятельности;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доводит до сведения педагога перечень курсов повышения квалификации, семинаров,       предлагаемых ЦРО и другими организациями, мероприятий, внутрикорпоративной системой повышения квалификации;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осуществляет контроль и несёт ответственность за эффективную реализацию ИМПРП;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обеспечивает постоянную консультативную поддержку и создаёт благоприятные условия для непрерывного повышения квалификации в востребованных педагогами формах.</w:t>
      </w:r>
    </w:p>
    <w:p>
      <w:pPr>
        <w:pStyle w:val="Normal"/>
        <w:ind w:left="70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>Педагог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знакомится с перечнем курсов повышения квалификации, семинаров, педагогических чтений, предлагаемых ЦРО и иными организациями, мероприятий, внутрикорпоративной системой повышения квалификации;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формирует ИМПРП согласно рекомендациям, полученных на основе диагностики уровня развития профессиональных компетенций и современных требований;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консультируется по вопросам реализации мероприятий, предусмотренных системой повышения квалификации, со специалистами ОУ;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несёт ответственность за выполнение своего ИМПРП и предоставляет администрации ОУ итоговые документы для отражения результатов повышения квалификации.</w:t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/>
          <w:b/>
          <w:bCs/>
          <w:color w:val="333333"/>
          <w:spacing w:val="9"/>
          <w:sz w:val="28"/>
          <w:szCs w:val="28"/>
        </w:rPr>
      </w:pPr>
      <w:r>
        <w:rPr>
          <w:b/>
          <w:bCs/>
          <w:color w:val="333333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тельная траектория ИППКиРП выглядит так:</w:t>
      </w:r>
    </w:p>
    <w:p>
      <w:pPr>
        <w:pStyle w:val="Normal"/>
        <w:shd w:fill="FFFFFF" w:val="clear"/>
        <w:ind w:right="2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322060" cy="2741930"/>
            <wp:effectExtent l="0" t="0" r="0" b="0"/>
            <wp:docPr id="1" name="Организационная диаграмма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037" r="-6" b="-1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едагогической деятельности (самопознание)</w:t>
      </w:r>
    </w:p>
    <w:p>
      <w:pPr>
        <w:pStyle w:val="Normal"/>
        <w:ind w:firstLine="2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1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2628900" cy="800100"/>
                <wp:effectExtent l="5080" t="5080" r="5715" b="5715"/>
                <wp:wrapNone/>
                <wp:docPr id="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5" fillcolor="#99ff33" stroked="t" o:allowincell="f" style="position:absolute;margin-left:162pt;margin-top:6.55pt;width:206.95pt;height:62.95pt;mso-wrap-style:none;v-text-anchor:middle">
                <v:fill o:detectmouseclick="t" type="solid" color2="#6600cc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333333"/>
          <w:sz w:val="28"/>
          <w:szCs w:val="28"/>
          <w:u w:val="single"/>
          <w:lang w:val="en-US" w:eastAsia="en-US"/>
        </w:rPr>
      </w:pPr>
      <w:r>
        <w:rPr>
          <w:b/>
          <w:bCs/>
          <w:color w:val="33333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99060</wp:posOffset>
                </wp:positionV>
                <wp:extent cx="239966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55600"/>
                        </a:xfrm>
                        <a:prstGeom prst="rect"/>
                        <a:solidFill>
                          <a:srgbClr val="99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Я - педаго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yle="position:absolute;rotation:-0;width:188.95pt;height:28pt;mso-wrap-distance-left:9.05pt;mso-wrap-distance-right:9.05pt;mso-wrap-distance-top:0pt;mso-wrap-distance-bottom:0pt;margin-top:7.8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Я -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  <w:sz w:val="28"/>
          <w:szCs w:val="28"/>
          <w:lang w:val="en-US" w:eastAsia="en-US"/>
        </w:rPr>
      </w:pPr>
      <w:r>
        <w:rPr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66040</wp:posOffset>
                </wp:positionV>
                <wp:extent cx="228600" cy="800100"/>
                <wp:effectExtent l="100965" t="0" r="151765" b="0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14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05" fillcolor="#ff9900" stroked="t" o:allowincell="f" style="position:absolute;margin-left:200.25pt;margin-top:5.15pt;width:17.95pt;height:62.95pt;mso-wrap-style:none;v-text-anchor:middle;rotation:212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65405</wp:posOffset>
                </wp:positionV>
                <wp:extent cx="228600" cy="800100"/>
                <wp:effectExtent l="156210" t="0" r="106045" b="0"/>
                <wp:wrapNone/>
                <wp:docPr id="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12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#ff9900" stroked="t" o:allowincell="f" style="position:absolute;margin-left:313.4pt;margin-top:5.2pt;width:17.95pt;height:62.95pt;mso-wrap-style:none;v-text-anchor:middle;rotation:147" type="_x0000_t6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567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855595" cy="5786755"/>
                <wp:effectExtent l="5715" t="5715" r="8890" b="27940"/>
                <wp:wrapNone/>
                <wp:docPr id="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578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07" fillcolor="#ccffcc" stroked="t" o:allowincell="f" style="position:absolute;margin-left:18pt;margin-top:3.75pt;width:224.8pt;height:455.6pt;mso-wrap-style:none;v-text-anchor:middle" type="_x0000_t65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855595" cy="4054475"/>
                <wp:effectExtent l="5715" t="5715" r="10795" b="20955"/>
                <wp:wrapNone/>
                <wp:docPr id="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05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cffcc" stroked="t" o:allowincell="f" style="position:absolute;margin-left:297pt;margin-top:3.75pt;width:224.8pt;height:319.2pt;mso-wrap-style:none;v-text-anchor:middle" type="_x0000_t65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286000" cy="565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578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Я уме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бирать подходящий стиль общения с учащимися  и их родителями, основанный на взаимном уваж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бирать методы работы с учащимися, развивающие в них такие положительные черты и качества, как самостоятельность, самоконтроль, желание сотрудничать и помогать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Выстраивать занятия, определяя структурные компоненты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одбирать занимательный материал и заинтересовать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своим предмет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18"/>
                                <w:szCs w:val="18"/>
                              </w:rPr>
                              <w:t>Признавать свои ошибки и исправлять 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0pt;height:445.5pt;mso-wrap-distance-left:9.05pt;mso-wrap-distance-right:9.05pt;mso-wrap-distance-top:0pt;mso-wrap-distance-bottom:0pt;margin-top:3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Я уме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бирать подходящий стиль общения с учащимися  и их родителями, основанный на взаимном уваж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бирать методы работы с учащимися, развивающие в них такие положительные черты и качества, как самостоятельность, самоконтроль, желание сотрудничать и помогать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Выстраивать занятия, определяя структурные компоненты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одбирать занимательный материал и заинтересовать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своим предмет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18"/>
                          <w:szCs w:val="18"/>
                        </w:rPr>
                        <w:t>Признавать свои ошибки и исправлять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8420</wp:posOffset>
                </wp:positionH>
                <wp:positionV relativeFrom="paragraph">
                  <wp:posOffset>47625</wp:posOffset>
                </wp:positionV>
                <wp:extent cx="2524125" cy="3869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8696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Не всег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357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</w:rPr>
                              <w:t>Высокий процент качества знаний, умений,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</w:rPr>
                              <w:t>Ожидаемый результат совпадает с реальным: недостаточный уровень исследовательских навыков у учащихся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.75pt;height:304.7pt;mso-wrap-distance-left:9.05pt;mso-wrap-distance-right:9.05pt;mso-wrap-distance-top:0pt;mso-wrap-distance-bottom:0pt;margin-top:3.75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Не всегда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57" w:hanging="357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</w:rPr>
                        <w:t>Высокий процент качества знаний, умений, навы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57" w:hanging="357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</w:rPr>
                        <w:t>Ожидаемый результат совпадает с реальным: недостаточный уровень исследовательских навыков у учащихс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ыбор темы по самообразованию (самоопределение)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самоанализа своей деятельности целесообразно будет выбрать тему для повышения своей профессиональной самоподготовки (с _____- по _______гг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над темой по самообразованию: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– это один из путей развития профессиональной компетенции педагогов. Работа по самообразованию необходима для подтверждения и повышения квалификации, категории педагога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План самообразования – некий перечень мероприятий, которые будут  способствовать развитию педагога. План составляется в перспективе на 5 лет. По итогам каждого учебного года проводится анализ выполнения плана. Исходя из результатов работы, вносятся изменения и коррективы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чать работу над планом самообразования необходим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бственную педагогическую деятельность, выявить слабые и сильные сторон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ласть наибольшего затруднения в вашей педагогической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решения возникших проблем в Вашей педагогической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необходимую литературу, её научный анализ, позволяющий определить научно-практические основания разрешения обозначенных пробле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облемы самообразования, которая будет реализовываться в течение трех-пяти ле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ить цель и задачи, способствующие повышению уровня Вашей педагогической деятельности в рамках обозначенной проблем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боснованное предположение ваших педагогических действий по достижению ожидаемых результат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, позволяющий  организовать вашу педагогическую деятельность в перспективе на 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 мероприятий следует учитывать, что работа по теме самообразования осуществляется в течение пяти лет по этап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 проблемно-аналитиче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й 2-й год) – анализ собственной педагогической деятельности, изучение литературы по вопросу, накопление материала по обозначенной проблеме, внедрение инновационных технологий в практику, разработка программы развития своего педагогического опы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экспертно-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-й и 4-й год обучения) – апробация программы развития своего педагогического опыта, анализ промежуточных результа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обобщ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-й год) – внедрение программы в практику и анализ педагогической деятельности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В план самообразования следует включ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профессионального уровня посредством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ых достижений в системе дополнительного образова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ткрытых занятий, мастер-классов, семинаров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курсов повышения квалификации и т.д.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2. Обобщение своего педагогического опыт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я открытых занятий, мастер-классов, семина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педагогических советах, семинарах, массовых мероприят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педагогических чтениях, конференция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работе экспертных и творческих групп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сследовательской рабо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оформления методической проду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сам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95"/>
        <w:gridCol w:w="21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ализации /реализац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бор информаци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Анализ литерату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литера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в интерне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блюдение, беседы, тестиров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Знакомство с опытом других педагог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едагогических совето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сове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объедин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, мастер-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Мониторинг развития интеллектуальных способностей и исследовательских навыков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, итоговая аттестация уча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правления в работ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Изменения в содержании занят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и внедрение исследовательских задач, соответствующих теме занят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-исследовательской культуры уча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технологий обучения (ИК – технологии, технологии обучения сотрудничества и т.д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Изменение системы подготовки к конкур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конкурс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тересных задач, проектов (и учащимися, и педагого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 профессионального мастерства  внутри  образовательного учрежд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лнение «Портфолио педаго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я квалиф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е квалификаци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3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валификации с помощью материалов учебно-методической литера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онных курсов педагогического мастер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вебинарах, медианарах, онлайн - конференци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</w:tbl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накопленной информации (самовыражение)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21"/>
        <w:gridCol w:w="21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/реализ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совых мероприятиях «ЦДО «Л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, семинарах, методических объедин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первую, высшую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профессионального масте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 занятие - презентация по направленностям для методического объединения педаго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официальном сайте «ЦДО «Лад», Интернет-порталах , СМ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реализ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будет считать себя самореализованным, если будет видеть творческий рост и успехи своих учащихся, будет постоянно развиваться са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 следующие  показател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ля педаг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ценки личности  педагог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вершенствование препода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ля учащих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, логического мышления и научно-исследовательских навы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.</w:t>
      </w:r>
    </w:p>
    <w:p>
      <w:pPr>
        <w:pStyle w:val="Normal"/>
        <w:numPr>
          <w:ilvl w:val="0"/>
          <w:numId w:val="8"/>
        </w:numPr>
        <w:shd w:fill="FFFFFF" w:val="clear"/>
        <w:ind w:left="1428" w:right="29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Профессиональная ориентация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используемых источников</w:t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300" w:after="150"/>
        <w:contextualSpacing/>
        <w:jc w:val="both"/>
        <w:rPr/>
      </w:pPr>
      <w:r>
        <w:rPr>
          <w:bCs/>
          <w:color w:val="000000"/>
          <w:sz w:val="28"/>
          <w:szCs w:val="28"/>
        </w:rPr>
        <w:t>Федеральный закон от 29.12.2012 № 273 – ФЗ «Об образовании в Российской Федерации» (ст. 11) [</w:t>
      </w:r>
      <w:r>
        <w:rPr>
          <w:color w:val="000000"/>
          <w:sz w:val="28"/>
          <w:szCs w:val="28"/>
          <w:shd w:fill="FFFFFF" w:val="clear"/>
        </w:rPr>
        <w:t>Электронный ресурс</w:t>
      </w:r>
      <w:r>
        <w:rPr>
          <w:bCs/>
          <w:color w:val="000000"/>
          <w:sz w:val="28"/>
          <w:szCs w:val="28"/>
        </w:rPr>
        <w:t xml:space="preserve">]                                                                   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garant.ru/products/ipo/prime/doc/70191362/</w:t>
        </w:r>
      </w:hyperlink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50"/>
        <w:ind w:left="720" w:right="2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образовательная инициатива «Наша новая школа» 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shd w:fill="FFFFFF" w:val="clear"/>
        </w:rPr>
        <w:t>Электронный ресурс</w:t>
      </w:r>
      <w:r>
        <w:rPr>
          <w:bCs/>
          <w:color w:val="000000"/>
          <w:sz w:val="28"/>
          <w:szCs w:val="28"/>
        </w:rPr>
        <w:t xml:space="preserve">]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минобрнауки.рф</w:t>
        </w:r>
      </w:hyperlink>
      <w:bookmarkStart w:id="0" w:name="429"/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300" w:after="15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ый маршрут развития профессиональной компетентности педагога дополнительного образования. Вальщикова М.В., Маньянова А.Г. МБУДО ЦВР «Галактика». - Новосибирск, 201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50"/>
        <w:ind w:left="720" w:right="2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фессиональной компетентности учителя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shd w:fill="FFFFFF" w:val="clear"/>
        </w:rPr>
        <w:t>Электронный ресурс</w:t>
      </w:r>
      <w:r>
        <w:rPr>
          <w:bCs/>
          <w:color w:val="000000"/>
          <w:sz w:val="28"/>
          <w:szCs w:val="28"/>
        </w:rPr>
        <w:t xml:space="preserve">]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studwood.ru/1886566/pedagogika/otsenka_professionalnoy_kompetentnosti_uchitelya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50"/>
        <w:ind w:left="720" w:right="29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 как необходимое условие повышения профессиональной компетентности педагога [</w:t>
      </w:r>
      <w:r>
        <w:rPr>
          <w:color w:val="000000"/>
          <w:sz w:val="28"/>
          <w:szCs w:val="28"/>
          <w:shd w:fill="FFFFFF" w:val="clear"/>
        </w:rPr>
        <w:t>Электронный ресурс</w:t>
      </w:r>
      <w:r>
        <w:rPr>
          <w:color w:val="000000"/>
          <w:sz w:val="28"/>
          <w:szCs w:val="28"/>
        </w:rPr>
        <w:t xml:space="preserve">]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odshi2.muzkult.ru/img/upload/2033/documents/samoobrazovanie_pedagoga.PDF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left="360" w:right="29" w:hanging="0"/>
        <w:contextualSpacing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firstLine="204"/>
        <w:jc w:val="center"/>
        <w:rPr/>
      </w:pPr>
      <w:r>
        <w:rPr>
          <w:b/>
          <w:iCs/>
          <w:color w:val="000000"/>
          <w:sz w:val="28"/>
          <w:szCs w:val="28"/>
          <w:shd w:fill="FFFFFF" w:val="clear"/>
        </w:rPr>
        <w:t>Критерии оценки профессиональных компетенций педагога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277"/>
        <w:gridCol w:w="3652"/>
        <w:gridCol w:w="3455"/>
        <w:gridCol w:w="3375"/>
      </w:tblGrid>
      <w:tr>
        <w:trPr/>
        <w:tc>
          <w:tcPr>
            <w:tcW w:w="9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jc w:val="center"/>
              <w:rPr/>
            </w:pPr>
            <w:r>
              <w:rPr>
                <w:color w:val="000000"/>
              </w:rPr>
              <w:t>Характеристик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ределяющ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спешность педагог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jc w:val="center"/>
              <w:rPr/>
            </w:pPr>
            <w:r>
              <w:rPr>
                <w:color w:val="000000"/>
              </w:rPr>
              <w:t>8-10 балл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оптимальный уровень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jc w:val="center"/>
              <w:rPr/>
            </w:pPr>
            <w:r>
              <w:rPr>
                <w:color w:val="000000"/>
              </w:rPr>
              <w:t>6-7 балл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достаточ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ровень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 баллов и ниже - Критический уровень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редметная компетенция:</w:t>
            </w:r>
          </w:p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Знания в области преподаваемого предмета, методологии преподаваемого предмет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отлично знает содержание предмета, хорошо ориентируется в нормативных документах и современных публикациях по методологии преподаваемого предмета, что находит отражение в оборудовании кабинета и в содержании урочной и внеурочной деятельности учащихся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хорошо знает содержание предмета, хорошо ориентируется в нормативных документах и современных публикациях по методологии преподаваемого предмета, но использует материалы публикаций нерегулярно - для подготовки выступлений, отчетов. В содержание учебного процесса продуктивный опыт и инновационные приемы вводит эпизодически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хорошо знает содержание предмета, хорошо ориентируется в нормативных документах и современных публикациях по методологии преподаваемого предмета, но использует материалы публикаций нерегулярно - для подготовки выступлений, отчетов. В содержание учебного процесса продуктивный опыт и инновационные приемы вводит эпизодически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Общепедагогическая компетенция: теоретические знания в области индивидуальных особенностей психологии и психофизиологии познавательных процессов личности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знает теорию познавательной деятельности. При обсуждении коррекционных воздействий, анализе занятий, результативности образовательного процесса активно использует эти понятия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не имеет целостного представления обо всех ресурсах и условиях учебного успеха учащегося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имеет затруднения в системном подходе к оценке учебных ресурсов ученика. Практически не может самостоятельно проанализировать познавательную сферу учащегося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рофессионально-коммуникативная компетенция: практическое владение приемами эффективного общения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умеет дифференцировать виды и способы воздействия при общении , строит общение, предупреждая конфликты. На занятиях практически не возникают проблемы поведения учащихся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однако не всегда может дифференцировать подходы в процессе общения с отдельным учащимся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не уделяет должного внимания стилю и способам общения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Управленческая компетенция: владения управленческими технологиями - педагогический анализ ресурсов, умение проектировать цели, планировать, организовывать, корректировать и анализировать результаты.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владеет технологиями самоанализа,умеет выделить и анализировать цели и результат учебного процесса и его условия. Уметь спроектировать, реализовать и проанализировать результативность программы развития ученика средствами своего предмета.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испытывает затруднение при целеполагании, но может анализировать свою деятельность по предложенному алгоритму, корректируя цели и условия учебного процесса.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практически не использует принцип планирования от конечной цели. Самоанализ чаще всего строится на эмоциях и ощущениях. В основном ставит и реализует предметные цели в обучении.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Компетенция в сфере инновационной деятельности: умение спланировать, организовать, провести и проанализировать педагогический эксперимент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 владеет навыками педагогического экспериментирования с минимальной помощью научного руководителя. Умеет проанализировать результаты ОЭР, сформулировать практические рекомендации и теоретические выводы.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 может провести эксперимент, но для его планирования и анализа нуждается в научном руководстве.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не может или затрудняется спланировать внедрение инноваций, спрогнозировать результат такого внедрения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rPr>
                <w:color w:val="656565"/>
              </w:rPr>
            </w:pPr>
            <w:r>
              <w:rPr>
                <w:color w:val="656565"/>
              </w:rPr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Рефлексивная компетенция: умение обобщить свою работу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едагог  может самостоятельно подготовить описание опыта, провести мастер-класс, оформить статью, доклад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едагог способен самостоятельно описать свой опыт, но для систематизации, структурирования, обобщения и выводов требует помощи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едагог практически не может описать свою работу так, чтобы коллеги могли воспользоваться его опытом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тивная компетенция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едагог владеет основами ИК-технологий для обслуживания потребностей учебного процесса</w:t>
            </w:r>
          </w:p>
        </w:tc>
        <w:tc>
          <w:tcPr>
            <w:tcW w:w="3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едагог находится на начальном этапе становления информационно-коммуникативной грамотности. Имеет начальные навыки и умения</w:t>
            </w:r>
          </w:p>
        </w:tc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0"/>
              <w:ind w:firstLine="204"/>
              <w:rPr>
                <w:color w:val="000000"/>
              </w:rPr>
            </w:pPr>
            <w:r>
              <w:rPr>
                <w:color w:val="000000"/>
              </w:rPr>
              <w:t>Педагог практически не знает содержание ИК-технологий и не использует их в учебном процессе.</w:t>
            </w:r>
          </w:p>
        </w:tc>
      </w:tr>
    </w:tbl>
    <w:p>
      <w:pPr>
        <w:pStyle w:val="Normal"/>
        <w:spacing w:before="280" w:after="280"/>
        <w:ind w:firstLine="20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 выделенных профессиональных компетенций позволяет определить уровень состояния компетенций в образовательном учреждении на данном временном отрезке, что важно лично для педагога, а также для определения проблемных ситуаций и принятия управленческих решений, что важно для администрации О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300" w:after="150"/>
        <w:ind w:right="29" w:hanging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маршрут профессионального роста педагога. 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Дополнительная общеобразовательная общеразвивающая программ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88"/>
        <w:gridCol w:w="15"/>
        <w:gridCol w:w="15"/>
        <w:gridCol w:w="2498"/>
        <w:gridCol w:w="908"/>
        <w:gridCol w:w="195"/>
        <w:gridCol w:w="680"/>
        <w:gridCol w:w="429"/>
        <w:gridCol w:w="402"/>
        <w:gridCol w:w="41"/>
        <w:gridCol w:w="3409"/>
      </w:tblGrid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звание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ип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 какого года реализуется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акие изменения внесены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тодическое сопровождение программы</w:t>
            </w:r>
          </w:p>
        </w:tc>
      </w:tr>
      <w:tr>
        <w:trPr/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ип, ви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сточни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фициальный сайт МБУДО «ЦДО «Лад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Школа профессионального роста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едагогические советы ( ЦДО, СП )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тодические объединения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ата 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крытые занятия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ворческие группы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астие в конкурсе на лучшее учебное занятие «ЦДО «Лад»</w:t>
            </w:r>
          </w:p>
        </w:tc>
      </w:tr>
      <w:tr>
        <w:trPr/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оминация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роки реализации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, уровень и название проект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нешнее направление</w:t>
      </w:r>
    </w:p>
    <w:p>
      <w:pPr>
        <w:pStyle w:val="Normal"/>
        <w:shd w:fill="FFFFFF" w:val="clear"/>
        <w:ind w:right="29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лучение обра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58"/>
        <w:gridCol w:w="1753"/>
        <w:gridCol w:w="1710"/>
        <w:gridCol w:w="29"/>
        <w:gridCol w:w="1238"/>
        <w:gridCol w:w="585"/>
        <w:gridCol w:w="1647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реждение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пециализац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реждение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л-во</w:t>
            </w:r>
          </w:p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ровень, тем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ровень, тем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 деятельности (присутствие, участие в организации, выступление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з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оминац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остижения учащихся 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ид, уровень и название мероприятия (конкурса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авила заполнения документа: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начале учебного года вносите запланированные события и мероприятия, В течение года редактируйте содержание документа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 меняйте вид и структуру документа. Не удаляйте разделы и столбцы.</w:t>
      </w:r>
    </w:p>
    <w:p>
      <w:pPr>
        <w:pStyle w:val="Normal"/>
        <w:numPr>
          <w:ilvl w:val="0"/>
          <w:numId w:val="5"/>
        </w:numPr>
        <w:shd w:fill="FFFFFF" w:val="clear"/>
        <w:ind w:left="720" w:right="29" w:hanging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 удаляйте лишние строки. Недостающие строки можно добавлять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е сокращайте слова, пишите полностью названия, темы 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iCs/>
      <w:sz w:val="2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products/ipo/prime/doc/70191362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tudwood.ru/1886566/pedagogika/otsenka_professionalnoy_kompetentnosti_uchitelya" TargetMode="External"/><Relationship Id="rId6" Type="http://schemas.openxmlformats.org/officeDocument/2006/relationships/hyperlink" Target="http://odshi2.muzkult.ru/img/upload/2033/documents/samoobrazovanie_pedagog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5:00Z</dcterms:created>
  <dc:creator>Света</dc:creator>
  <dc:description/>
  <dc:language>en-US</dc:language>
  <cp:lastModifiedBy>Света</cp:lastModifiedBy>
  <dcterms:modified xsi:type="dcterms:W3CDTF">2021-02-25T04:15:00Z</dcterms:modified>
  <cp:revision>2</cp:revision>
  <dc:subject/>
  <dc:title/>
</cp:coreProperties>
</file>