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У ДОД «ГорДЮЦ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Л.Кры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 201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щей физическ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учающиеся 6 - 8 лет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6"/>
        <w:gridCol w:w="992"/>
        <w:gridCol w:w="1843"/>
        <w:gridCol w:w="1701"/>
        <w:gridCol w:w="1701"/>
        <w:gridCol w:w="1701"/>
        <w:gridCol w:w="1701"/>
        <w:gridCol w:w="184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)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 - 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 -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 – 7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 – 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– 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 – 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 - 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 -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– 7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 – 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– 7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– 6.6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и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– 1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- 1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и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и 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и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– 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-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и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и бо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ёжа на п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бол.</w:t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 м.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 и выш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 – 1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– 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 и выш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 – 1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 – 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7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из положения стоя с прямыми ногами на п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ь пол ладо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ь пол ладонями</w:t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вращ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ля каратэ Сёток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ар ру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 но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тхэквон – до ИТ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-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У ДОД «ГорДЮЦ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Л.Кры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 201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щей физическ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учающиеся 9 - 10 лет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4"/>
        <w:gridCol w:w="1134"/>
        <w:gridCol w:w="1843"/>
        <w:gridCol w:w="1701"/>
        <w:gridCol w:w="1701"/>
        <w:gridCol w:w="1701"/>
        <w:gridCol w:w="1701"/>
        <w:gridCol w:w="184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)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 -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 – 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 – 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 -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 – 1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 – 12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и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– 1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-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и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и 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и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– 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-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и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и бо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ёжа на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бо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 м.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 и выш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 – 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– 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 и выш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 – 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– 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 и ниж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из положения стоя с прямыми ногами на п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ь пол ладо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ь пол ладоня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вращ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ля каратэ Сёток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ар ру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 но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тхэквон – до ИТ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ар ру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 но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тхэквон – до ИТ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У ДОД «ГорДЮЦ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Л.Кры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 201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щей физическ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учающиеся 11 - 12 лет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4"/>
        <w:gridCol w:w="1134"/>
        <w:gridCol w:w="1843"/>
        <w:gridCol w:w="1701"/>
        <w:gridCol w:w="1701"/>
        <w:gridCol w:w="1701"/>
        <w:gridCol w:w="1701"/>
        <w:gridCol w:w="184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)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 -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 – 10.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 – 1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 -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 – 1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– 10.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и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 - 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- 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и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и 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и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 - 1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-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и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и бо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ёжа на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 м.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и выш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 – 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– 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и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и выш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– 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 – 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 и ниж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из положения стоя с прямыми ногам на п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вращ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ля каратэ Сёток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ар ру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 но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тхэквон – до ИТ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У ДОД «ГорДЮЦ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Л.Кры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 201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щей физическ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учающиеся 13 - 14 лет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4"/>
        <w:gridCol w:w="1134"/>
        <w:gridCol w:w="1843"/>
        <w:gridCol w:w="1701"/>
        <w:gridCol w:w="1701"/>
        <w:gridCol w:w="1701"/>
        <w:gridCol w:w="1701"/>
        <w:gridCol w:w="184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)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 -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 – 9.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 – 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 -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– 1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 – 10.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и 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– 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-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и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и 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и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– 1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-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и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и бо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 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ёжа на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 м.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 и выш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– 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– 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и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и выш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– 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 – 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 и ниж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из положения стоя с прямыми ногам на п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ь пол ладо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вращ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ля каратэ Сёток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ар ру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 но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тхэквон – до ИТ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-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-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У ДОД «ГорДЮЦ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Л.Кры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 201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щей физическ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учающиеся 15 - 16 лет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4"/>
        <w:gridCol w:w="1134"/>
        <w:gridCol w:w="1843"/>
        <w:gridCol w:w="1701"/>
        <w:gridCol w:w="1701"/>
        <w:gridCol w:w="1701"/>
        <w:gridCol w:w="1701"/>
        <w:gridCol w:w="184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)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 -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– 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 – 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 -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– 1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 – 10.0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и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– 2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-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 и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и 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и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– 2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-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и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и бо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 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ёжа на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 м.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 и выш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 и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 – 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– 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и выш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и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 – 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 – 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 и выш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из положения стоя с прямыми ногам на п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ние пола пальц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ола пальцами ру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вращ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ля каратэ Сёток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ар ру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 но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тхэквон – до ИТ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-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-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ар ру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 но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тхэквон – до ИТ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– 1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– 1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-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– 1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-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У ДОД «ГорДЮЦ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Л.Кры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 201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щей физическ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учающиеся 17 - 18 лет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4"/>
        <w:gridCol w:w="1134"/>
        <w:gridCol w:w="1843"/>
        <w:gridCol w:w="1701"/>
        <w:gridCol w:w="1701"/>
        <w:gridCol w:w="1701"/>
        <w:gridCol w:w="1701"/>
        <w:gridCol w:w="184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)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.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-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 – 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 – 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 -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 – 1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 – 17.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- 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и 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-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и бо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 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ёжа на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 м.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 и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 – 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– 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и выш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 и ни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и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 – 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– 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 и выш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и выш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ёд из положения стоя с прямыми ногами на гимнастической скамье  (ниже уровня скамьи – с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вращ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ля каратэ Сёток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ар ру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 но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тхэквон – до ИТ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– 1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– 1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-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– 1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-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2:00Z</dcterms:created>
  <dc:creator>master</dc:creator>
  <dc:description/>
  <cp:keywords/>
  <dc:language>en-US</dc:language>
  <cp:lastModifiedBy>Ольга</cp:lastModifiedBy>
  <cp:lastPrinted>2012-04-04T16:01:00Z</cp:lastPrinted>
  <dcterms:modified xsi:type="dcterms:W3CDTF">2015-05-12T05:56:00Z</dcterms:modified>
  <cp:revision>54</cp:revision>
  <dc:subject/>
  <dc:title/>
</cp:coreProperties>
</file>