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7" w:right="-108" w:hanging="0"/>
        <w:rPr>
          <w:b/>
          <w:b/>
        </w:rPr>
      </w:pPr>
      <w:r>
        <w:rPr>
          <w:b/>
        </w:rPr>
        <w:t xml:space="preserve">Бюджетное  образовательное учреждение </w:t>
      </w:r>
    </w:p>
    <w:p>
      <w:pPr>
        <w:pStyle w:val="Heading1"/>
        <w:ind w:left="-37" w:right="-108" w:hanging="0"/>
        <w:rPr>
          <w:b/>
          <w:b/>
        </w:rPr>
      </w:pPr>
      <w:r>
        <w:rPr>
          <w:b/>
        </w:rPr>
        <w:t>дополнительного образования детей города Ом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Городской детский (юношеский) центр».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тдел спортивно-массовой работы.</w:t>
      </w:r>
    </w:p>
    <w:p>
      <w:pPr>
        <w:pStyle w:val="Normal"/>
        <w:jc w:val="both"/>
        <w:rPr/>
      </w:pPr>
      <w:r>
        <w:rPr>
          <w:sz w:val="26"/>
        </w:rPr>
        <w:t>от 30 ма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На 2013-2014 учебный год были поставлены следующие задачи:</w:t>
      </w:r>
    </w:p>
    <w:p>
      <w:pPr>
        <w:pStyle w:val="Normal"/>
        <w:ind w:firstLine="567"/>
        <w:jc w:val="both"/>
        <w:rPr/>
      </w:pPr>
      <w:r>
        <w:rPr>
          <w:sz w:val="26"/>
        </w:rPr>
        <w:t>1.Совершенствование внеклассной и внешкольной физкультурно-спортивной работы;</w:t>
      </w:r>
    </w:p>
    <w:p>
      <w:pPr>
        <w:pStyle w:val="Normal"/>
        <w:ind w:firstLine="567"/>
        <w:jc w:val="both"/>
        <w:rPr/>
      </w:pPr>
      <w:r>
        <w:rPr>
          <w:sz w:val="26"/>
        </w:rPr>
        <w:t>2.Массовое привлечение обучающихся бюджетных образовательных учреждений к систематическим занятиям физической культурой и спорто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Укрепление здоровья и формирование здорового образа жизни у подрастающего покол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4. Повышение профессиональной компетентности методистов цент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 целью реализации  поставленных задач и согласно годовому плану была проведена следующая работ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области организационно-правовой деятельности были разработаны: календарный план спортивно-массовых мероприятий, положения по видам спор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области организационно-управленческой  деятельности были утверждены: календарный план спортивно-массовых мероприятий, положения по видам спорта, проводились семинары-практикумы  для учителей физической культуры по видам спорта, проводились совещания  с руководителями окружных методических объединений. На каждом  методическом совете обсуждался план работы на предстоящий месяц, и подводились итоги проведенных соревнований. В результате проведенных мероприятий среди обучающихся по округам, были выявлены победители  и призеры для участия в городских финальных соревнования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</w:rPr>
      </w:pPr>
      <w:r>
        <w:rPr>
          <w:sz w:val="26"/>
        </w:rPr>
        <w:t xml:space="preserve">в ходе работы с тренерским составом были проведены семинары-практикумы на тему: «Правила судейства»; «Изменения правил судейства» по видам спорта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ентябре – обсуждался план подготовки Спартакиады среди бюджетных образовательных учрежде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декабре, феврале - выступление с кратким отчетом о проведенных соревнованиях в рамках городской Спартакиады среди бюджетных образовательных учреждений, проведение семинаров-практикумов по баскетболу, волейболу, лыжным гонкам, дартс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марте - выступление с кратким отчетом о проведенных соревнованиях в рамках городской Спартакиады среди бюджетных образовательных учреждений, проведение семинаров-практикумов для педагогов дополнительного образования по судейству соревнований «Спортивная радуга», «Орлята России», дартс;</w:t>
      </w:r>
    </w:p>
    <w:p>
      <w:pPr>
        <w:pStyle w:val="Normal"/>
        <w:ind w:firstLine="567"/>
        <w:jc w:val="both"/>
        <w:rPr/>
      </w:pPr>
      <w:r>
        <w:rPr>
          <w:sz w:val="26"/>
        </w:rPr>
        <w:t>в мае – выступление с развернутым отчетом по Спартакиаде среди бюджетных образовательных учреждений и анализ  проделанной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плане работы с педагогическим составом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декабре -  выступление с отчетом о проведенных спортивно-массовых мероприятиях за 2013-2014 учебный год (сентябрь-декабрь) в рамках городской Спартакиады среди бюджетных 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в мае -  выступление с отчетом по итогам спортивно-массовых мероприятий за 2013-2014 учебный год (январь-май) в рамках городской Спартакиады среди бюджетных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плане работы на совещаниях при директор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Ежемесячно обсуждались вопросы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об участии образовательных учреждений в  спортивно-массовом мероприятии «Кросс Наций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об организации и проведении соревнований по легкой атлетике, гандболу, в рамках городской Спартакиады среди бюджетных образовательных учреждений;  </w:t>
      </w:r>
    </w:p>
    <w:p>
      <w:pPr>
        <w:pStyle w:val="Normal"/>
        <w:ind w:firstLine="567"/>
        <w:jc w:val="both"/>
        <w:rPr/>
      </w:pPr>
      <w:r>
        <w:rPr>
          <w:sz w:val="26"/>
        </w:rPr>
        <w:t>3. об организации и проведении соревнований по баскетболу, плаванию в рамках городской Спартакиады среди бюджетных образовательных учреждений, проведение семинаров-практикумов по баскетболу, волейболу, лыжным гонка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б организации и проведении соревнований по флорболу, волейболу, баскетболу в рамках городской Спартакиады среди бюджетных образовательных учрежде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участие образовательных учреждений в спортивно-массовом мероприятии «Лыжня России»;</w:t>
      </w:r>
    </w:p>
    <w:p>
      <w:pPr>
        <w:pStyle w:val="Normal"/>
        <w:ind w:firstLine="567"/>
        <w:jc w:val="both"/>
        <w:rPr/>
      </w:pPr>
      <w:r>
        <w:rPr>
          <w:sz w:val="26"/>
        </w:rPr>
        <w:t>6. организации и проведении соревнований по лыжным гонкам, аэробике в рамках городской Спартакиады среди бюджетных образовательных учрежде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. организации и проведении чемпионата города по дартс, спортивно-игрового турнира «Орлята России» в рамках городской Спартакиады среди бюджетных образовательных учреждений;  проведение семинаров - практикумов для педагогов дополнительного образования по судейству соревнований «Спортивная радуга», «Орлята России», дартс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8. организации и проведении  муниципального этапа «Мини-футбол в школу»,  в рамках общероссийского проекта Мини-футбол в школу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9.  участие образовательных учреждений в легкоатлетической эстафете на призы Правительства Омской област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0. организации и проведении соревнований  лично-командного  первенства по легкоатлетическому кроссу в рамках городской Спартакиады среди бюджет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</w:rPr>
        <w:t>11. участие образовательных учреждений в спортивно-оздоровительном турнире  «Президентские состязания», «Президентские игры» и обеспечение судейства;</w:t>
      </w:r>
    </w:p>
    <w:p>
      <w:pPr>
        <w:pStyle w:val="Normal"/>
        <w:ind w:firstLine="567"/>
        <w:jc w:val="both"/>
        <w:rPr/>
      </w:pPr>
      <w:r>
        <w:rPr>
          <w:sz w:val="26"/>
        </w:rPr>
        <w:t>12. участие образовательных учреждений в детском спортивном празднике «Спортивная радуга» для детей, отдыхающих в лагерях с дневным пребыва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в плане учебно-воспитательной и спортивной работы была организована и проведена городская Спартакиада среди бюджетных образовательных учреждений города Омск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финальных соревнованиях Спартакиады по</w:t>
      </w:r>
      <w:r>
        <w:rPr>
          <w:color w:val="FF0000"/>
          <w:sz w:val="26"/>
        </w:rPr>
        <w:t xml:space="preserve"> </w:t>
      </w:r>
      <w:r>
        <w:rPr>
          <w:sz w:val="26"/>
        </w:rPr>
        <w:t>23 видам программы приняли участие 2336</w:t>
      </w:r>
      <w:r>
        <w:rPr>
          <w:color w:val="FF0000"/>
          <w:sz w:val="26"/>
        </w:rPr>
        <w:t xml:space="preserve"> </w:t>
      </w:r>
      <w:r>
        <w:rPr>
          <w:sz w:val="26"/>
        </w:rPr>
        <w:t>обучающихся в составе сборных команд 76 шко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портивно-массовых мероприятиях: «Кросс Наций», «Лыжня России», легкоатлетической эстафете на призы «Правительства Омской области» приняло участие команды 63 бюджетных образовательных учрежд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ведению финальных городских соревнований предшествовали спортивно-массовые мероприятия  среди бюджетных образовательных учреждений округов горо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Таблица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Итоговая таблица результатов городской спартакиады среди бюджетных образовательных учреждений города Омска 2013-2014 учебного года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1701"/>
        <w:gridCol w:w="1559"/>
        <w:gridCol w:w="3544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ч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и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4" w:right="-25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0(10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 1 (15);ОР II 1 (15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/р 1(15);д/с 1(15);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+5(6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/бдIV1(15);  пл 2(13); ф/бюII4(8); л/а 1(15);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(7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 II 2 (13);л/а 3(11); д/с 3(11); г/бII д 1(15);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(7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/б.юIII 3(10);г/бюI2(12);к/р4(9); л/ж1(15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8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дII1(15);г/бюII2(12);б/бдI7(7);г/бдI2(12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(6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дI1(15);б/б дII3(10);б/б юI5(8);в/б ю5(8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4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/б юI1(15);б/б дI1(15); ф/бдII4(8); к/р7(6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(4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 II 6 (7);д/с7(6); ф/бюII1(15); ф/бдVI 3(10);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(5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/б дI4(9);в/б2(13); ОР II 4 (9); л/ж7(9).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(4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 II 11 (2); л/а6(7); л/ж3(11); ф/бдII1(15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5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 1 (11);в/б ю 2(13);д/с 4(9);л/ж9(4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6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I 12 (1);ф/б I 2(13);пл5(6);ф/бдIII1(15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4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/бдII2(12);ф/бюI4(8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 юII2(13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3(4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юII5(6);пл 6(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 дII1(15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5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3(10);л/ж5(8);л/а5(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I 9 (4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юI1(15);аэр1(15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3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/бмIV 2(12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 ю1(15);к/р16(1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5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II7(6);ОРI9(4);д/с5(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Iд5(8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3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л7(3);г/бюI1(15);ОРI5(8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3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ж 4(9);ф/бII7(6);м/фIд3(11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2(13);ф/бдIII2(12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5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мIV 3(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дII 3(10);ОР8(5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4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 юII5(6);г/бюII3(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юIII4(8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(0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1(15);л/а(7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(8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8(5); л/ж11(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л5(6);г/бюII4(8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 дII5(6);ф/бдIII1(15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II5(8);ОРI2(13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юI3(10);г/бдII3(10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1(3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II10(3);б/бюII5(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дII5(8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ю3(11);б/б5(8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 4 (9);г/бдII3(10);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дIII5(8);ф/бдVI5(8);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д5(8);ф/бд4(8).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дI 1(15);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ю1(15);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лI1(15)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I1(15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д4(9);в/бю7(6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4(8);в/б7(6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ю5(8);в/бд7(6)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ж 2(13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ю9(4);в/бд5(8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(3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/бм IV 4(8);в/бю4(9);л/а4(9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дI2(12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фдIV2(12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фIII2(12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(1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 юI3(11);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(2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11(2);д/с6(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дII3(11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 II 3 (11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д3(11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8(5);аэр5(6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(2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9(4);IVю5(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фдIII3(10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I3(10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фдI3(10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юII4(9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I4(9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(2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юII10(4);б/бдII10(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дII5(8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(2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Iю6(7); 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(1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II5(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юIII5(6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Iд5(6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II5(6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бюI5(6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бю7(6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(2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10(3);б/б10(3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8(5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(1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9(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(0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I8(4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IIю9(4)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(1+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бII7(3)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1(0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афета XI;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1(0+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афета XI;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ледует отметить, что уровень физической подготовленности учащихся удовлетворительный по всем видам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бщекомандные места округов определялись по 10 лучшим результатам, начисленным по таблице очков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Центральный округ     №№  69;23;17;62;93;14;48;37;38;ОКК.</w:t>
      </w:r>
    </w:p>
    <w:p>
      <w:pPr>
        <w:pStyle w:val="Normal"/>
        <w:ind w:firstLine="567"/>
        <w:jc w:val="both"/>
        <w:rPr/>
      </w:pPr>
      <w:r>
        <w:rPr>
          <w:sz w:val="26"/>
        </w:rPr>
        <w:t>Советский округ           №№ 123; 12;143;61;133;5;51;95;94;9.</w:t>
      </w:r>
    </w:p>
    <w:p>
      <w:pPr>
        <w:pStyle w:val="Normal"/>
        <w:ind w:firstLine="567"/>
        <w:jc w:val="both"/>
        <w:rPr/>
      </w:pPr>
      <w:r>
        <w:rPr>
          <w:sz w:val="26"/>
        </w:rPr>
        <w:t>Ленинский округ           №№ 147;108;107;99; 101;161; 68;71; 92;83.</w:t>
      </w:r>
    </w:p>
    <w:p>
      <w:pPr>
        <w:pStyle w:val="Normal"/>
        <w:ind w:firstLine="567"/>
        <w:jc w:val="both"/>
        <w:rPr/>
      </w:pPr>
      <w:r>
        <w:rPr>
          <w:sz w:val="26"/>
        </w:rPr>
        <w:t>Октябрьский  округ      №№ 142; 58; 25;56;43; 73;45;118; 89;2.</w:t>
      </w:r>
    </w:p>
    <w:p>
      <w:pPr>
        <w:pStyle w:val="Normal"/>
        <w:ind w:firstLine="567"/>
        <w:jc w:val="both"/>
        <w:rPr/>
      </w:pPr>
      <w:r>
        <w:rPr>
          <w:sz w:val="26"/>
        </w:rPr>
        <w:t>Кировский округ          №№ 26;34;55;149;97;11;119;10;145;74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ивный окр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Ч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вет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нин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ро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</w:tbl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лане работы центра  с базовыми учреждениями была организована и проведена Спартакиада среди бюджетных образовательных учреждений города Омска на базах  участвующих муниципальных 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лане работы центра с базовыми учреждениями были организованы и проведены семинары-практикумы по видам спорта для учителей физической культуры бюджетных образовательных учреждений города Омск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плане работы медицинского контроля было обеспечено сопровождение и медицинское обслуживание проводимых центром соревнова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ВЫВОДЫ</w:t>
      </w:r>
      <w:r>
        <w:rPr>
          <w:sz w:val="26"/>
        </w:rPr>
        <w:t>:   В целом с поставленными задачами отдел справился. Все соревнования Спартакиады были организованны и проведены в установленные сроки и обеспечены квалификационным судейством. Работа судейской коллегии оценена хорош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 xml:space="preserve">В следующем учебном году отдел продолжит работу и  ставит следующие задач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Совершенствование внеклассной и внешкольной физкультурно-спортивной работ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Массовое привлечение обучающихся бюджетных образовательных учреждений к систематическим занятиям физической культурой и спорто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Укрепление здоровья и формирование здорового образа жизни у подрастающего покол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Повышение профессиональной компетентности методистов центр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Проведение семинаров – практикумов для учителей физической культуры по видам спорта входящих в комплексную Спартакиаду среди бюджетных образовательных учреждений города Омск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тарший методист отдела спортивно-массовой работы _________ Рядченко А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7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1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3" w:right="-179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7:00Z</dcterms:created>
  <dc:creator>user</dc:creator>
  <dc:description/>
  <dc:language>en-US</dc:language>
  <cp:lastModifiedBy>Марина</cp:lastModifiedBy>
  <cp:lastPrinted>2008-06-25T15:47:00Z</cp:lastPrinted>
  <dcterms:modified xsi:type="dcterms:W3CDTF">2014-05-27T06:06:00Z</dcterms:modified>
  <cp:revision>12</cp:revision>
  <dc:subject/>
  <dc:title>Таблица результатов городской Спартакиады школьников 2002 – 2003 учебного года</dc:title>
</cp:coreProperties>
</file>